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drawing>
          <wp:inline distT="0" distB="0" distL="0" distR="0">
            <wp:extent cx="655129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СОДЕРЖ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ГЛАВА 1. Целевой раздел Программы 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1.1. Пояснительная записка 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1.2. Принципы и подходы в организации образовательного процесса 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1.3. Возрастные особенности детей от 3 до 7 лет 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1.4. Планируемые результаты освоения Программы 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ГЛАВА 2. Содержательный раздел Программы 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2.1. Описание образовательной деятельности по освоению детьми образовательнойобласти «физическое развитие» по возрастам......................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1.1. Задачи и содержание работы по физическому развитию в групп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общеразвивающей направленности для детей 3-4 лет ....................................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1.2. Задачи и содержание работы по физическому развитию в групп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общеразвивающей направленности для детей 4-5 лет ....................................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1.3. Задачи и содержание работы по физическому развитию в групп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общеразвивающей направленности для детей 5-6 лет 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1.4.Задачи и содержание работы по физическому развитию в групп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общеразвивающей направленности для детей 5-6 лет с ОВЗ ……………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1.5. Задачи и содержание работы по физическому развитию в групп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общеразвивающей направленности для детей 6-7 лет ....................................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1.6. Задачи и содержание работы по физическому развитию в групп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общеразвивающей направленности для детей 6-7 лет с ОВЗ ………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2. Описание форм, способов, методов и средств реализации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с учетом возрастных и индивидуальных особенностей воспитанников 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3. Структура физкультурного занятия 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4. Интеграция образовательных областей 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2.5. Взаимодействие со специалистами ............................................................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2.6. Взаимодействие с родителями ...................................................................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7. Коррекционно-развивающая работа с детьми с ОВЗ 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ГЛАВА 3. Организационный раздел ………………………………………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3.1. Организация развивающей предметно-пространственной среды 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3.2. Сетка занятий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3.3. Комплексно – тематический план …………………………………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. ЦЕЛЕВОЙ РАЗДЕ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абота о всестороннем развитии подрастающего поколения постоянно находится в центре вниманияРоссийской Федерации. Очень важной, составной частью гармоничного развития личности являетсяфизическое совершенство: крепкое здоровье, закаленность, ловкость, сила, выносливость. Воспитание всехэтих качеств должно начинаться с детства. В связи с этим одной из актуальных задач физическоговоспитания дошкольников является разработка и использование таких методов и средств, которыеспособствовалибыфункциональномусовершенствованиюдетског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ма,повышениюегоработоспособности,делалибыегостойкимивыносливым,обладающимвысокимизащитнымиспособностями к неблагоприятным факторам внешней сред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Использование разнообразных форм двигательной деятельности создает оптимальный двигательныйрежим, необходимый для полноценного физического развития и укрепления здоровья ребе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Инструктору по физической культуре следует целенаправленно организовывать образовательныйпроцесс так, чтобы от детей требовалась оптимальная двигательная активность во всех видах детскойдеятельности. Такой подход не только стимулирует физическое развитие, но и способствует болееуспешному решению остальных образовательных задач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Программ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целостной системы с активным взаимодействием всех участников педагогическогопроцесса, обеспечивающей оптимальные условия для перехода на новый, более высокий уровень работыпо физическому развитию детей, формированию у них физических способностей и качеств с учетом ихпсихофизического развития, индивидуальных возможностей и склонностей; обеспечивающей охрану иукрепление здоровья, формирование основ здорового образа жиз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еализация данной цели связана с решением следующих задач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тие физических качеств - скоростных, силовых, гибкости, выносливости, координ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копление и обогащение двигательного опыта детей – овладение основными двигательнымирежимами (бег, ходьба, прыжки, метание, лазанье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е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грамма направлена н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ализацию принципа доступности, учитывая возрастные особенности воспитанник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блюдение дидактических правил «от известного к неизвестному» и «от простого к сложному»,реализуя принцип систематичности и последова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силение оздоровительного эффекта, достигаемого в ходе активного использования дошкольникамиосвоенных знаний, способов и физических упражнений в физкультурно-оздоровительных мероприятиях,режиме дня, самостоятельных занятиях физическими упражнени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2.Принципы и подходы к формированию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рмативно-правовые документы, на основании которых разработанарабочая программ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грамма разработана на основе требований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ода № 1155; с использованием следующих нормативных документ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едеральный закон от 29.12.2012 № 273-ФЗ «Об образовании в Российской Федерации» от29 декабря 2012 года № 273-ФЗ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врача РФ от 28.01.2021 г. «Об утверждении санитарных правил и норм СанПин 3.3686-21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бочаяпрограммасоставленасучётомОсновнойобразовательнойпрограммыдошкольного образования "От рождения до школы" под ред.      Н. Е. Вераксы, Т. С. Комаровой, М. А.Васильев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соответствует следующим принципам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йствие и сотрудничество детей и взрослых, признание ребенка полноценным участником (субъектом)образовательных отнош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ка инициативы детей в различных видах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трудничество Организации с семь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познавательных интересов и познавательных действий ребенка в различных видах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растная адекватность дошкольного образования (соответствие условий, требований, методов возрастуи особенностям развити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т этнокультурной ситуации развития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 Возрастные особенности детей от 2 до 7 л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У ребенка с 2 до 7 лет жизни под воздействием обучения условные связи закрепляются и совершенствуются. Повышаетсяфизическаяподготовленность,совершенствуютсяпсихофизическиекаче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аким образом, понимание особенностей развития нервной системы ребенка позволяет педагогомпосредством упражнений и подвижных игр укреплять и совершенствовать его нервную систем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а период раннего и дошкольного детства непрерывно изменяются показатели физическогоразвития: роста, массы тела, окружности головы, грудной клетки. За первый год жизни рост ребенкаувеличивается примерно на 25 см. К 5 годам он удваивается по сравнению с первоначальны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асса тела ребенка на первом году жизни утраивается по сравнению с массой при рождении. Послегода отмечаются прибавки на каждом году жизни по 2 - 2,5 кг. К 6 -7 года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стная система ребенка богата хрящевой тканью. Кости его мягкие, гибкие, недостаточно прочные,поэтому они легко поддаются как благоприятным, так и неблагоприятным воздействиям. Эти особенностикостной системы требуют внимания педагогов к подбору физических упражнений, мебели, одежды и обувив соответствии с функциональными и возрастными возможностями ребе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костенение опорно-двигательного аппарата начинается с 2 - 3 лет. Оно происходит постепенно втечение всего дошкольного детства. В этот период формируются изгибы в шейном, грудном, поясничномотделах позвоночника. Физиологическое развитие позвоночника играет жизненно важную роль и влияет наформирование правильной осанки, техники движений, состояние внутренних органов, дыхательную инервную системы. S - образный изгиб позвоночника предохраняет скелет от травм при выполнениифизических упражнений. В дошкольном детстве происходит формирование свода стопы. Оно начинается напервом году жизни и интенсивно продолжается с освоением ребенком ходьбы весь дошкольный период. Вукреплении свода стопы важнейшую роль играют физические упражнения. Важно также подобрать ребенкусоответствующую обув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младшем возрасте у ребенка мышцы-сгибатели развиты больше, чем разгибатели, поэтому частоего движения и осанка бывают неправильными: сутулая спина, опущенная голова, сведенные плечи и т.д. К5 годам увеличивается мышечная масса, нарастает мускулатура нижних конечностей, увеличиваются сила иработоспособность мышц. Сила мышц увеличивается с 3,5 - 4 кг к 7 годам. С 4 лет появляются различия в показателях у мальчиков и девочек. Значительно увеличивается становая сила - сила мышц туловища. Она увеличивается к 7 годам до 32 - 34 кг по сравнению с 15 - 17 кг в 3 - 4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татическое состояние мышц называется мышечным тонусом. Мышечный тонус в дошкольном возрасте имеет большое значение для формирования правильной осанки. Мышечный тонус туловища создает естественный «мышечный корсет». С годами у ребенка укрепляются мышцы спины и живота. Это является результатом, как регулярного функционирования центральной нервной системы, так и положительным воздействием физических упражн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таршем дошкольном возрасте отмечается бурное развитие и перестройка в работе всех физиологических систем организма ребенка: нервной, сердечно сосудистой, эндокринной, опорно-двигательной. Организм дошкольника развивается очень интенсивно. Ребенок быстро прибавляет в росте и весе, изменяются пропорции те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 протяжении первых семи лет у него не только увеличиваются все внутренние органы, но и совершенствуются их функции. 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этот период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сле пяти лет резко возрастает потребность ребенка в общении со сверстниками. В игре и другихвидах совместной деятельности дети осуществляют обмен информацией, планирование, разделение икоординацию функций. Постепенно складывается достаточно сплоченное детское общество. Существенно увеличиваются интенсивность и широта круга общ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явления в психическом развит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чет заниматься интересными делами, умеет сам их находить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емится к контактам, проявляет доброжелательность в общении со взрослыми и сверстниками, адекватность в поведении, эмоциональную отзывчив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емится к освоению нового (информации, игр, способов действия с различными предметами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звитие опорно-двигательной системы (скелет, суставно-связочный аппарат и мускулатура) детей 6-7 лет еще далеко до завершения. Кости детей содержат значительное количество хрящевой ткани, суставы очень подвижны, связочный аппарат легко растягивается. В 6-8 лет заканчивается формирование физиологических изгибов позвоночника. Скелетная мускулатура ребенка 6-8 лет характеризуется слабым развитием сухожилий, фасций и связок. Так, брюшной пресс ребенка 6 лет как мышечно-функциональный комплекс еще слабо развит и не в состоянии выдержать значительные напряжения, например, связанные с подъемом тяжес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 6-7 годам хорошо развиты круглые мышцы живота, однако мелкие мышцы спины, имеющие большое значение для удержания правильного положения позвоночного столба, развиты слабее. К 6-7 годам заметно увеличивается сила мышц-разгибателей туловища, бедра и голени - это способствует развитию координированных двигательных актов (ходьба, бег, прыжки) и физических качеств (быстрота, сила, выносливость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Уровень развития костно-мышечной системы и двигательного анализатора у детей 6-7 лет дает им возможность, кроме естественных движений (ходьба, бег, прыжки), имеющих место в повседневной двигательной активности, воспроизводить ряд сложных двигательных действий. Качество выполнения этих движений позволяет сделать заключение об определенной моторной зрелости детей 6-7 ле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и гибкости, а их сила и выносливость пока еще не велики. У ребенка развиты основные двигательные качества (ловкость, гибкость, скоростные и силовые качества): - сохраняет статическое равновесие (от 15 секунд), стоя на линии (пятка одной ноги примыкает к носку другой ног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брасывает и ловит мяч двумя руками (от 10 раз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ыгает в длину с места, приземляясь на обе ноги и не теряя равновес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гает свободно, быстро и с удовольствием, пробегает со старта дистанцию 30 м, ловко обегает встречающиеся предметы, не задевая и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росает теннисный мяч или любой маленький мяч, снежок, мешочек и прочее удобной рукой на 5-8 метр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рошо владеет своим телом, сохраняет правильную осанк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таршем дошкольном возрасте на фоне общего физического развития улучшается подвижность, уравновешенность, устойчивость нервных процессов, накапливается резерв здоровья: снижается частота заболеваний, они протекают сравнительно легко, чаще всего без осложнений. Однако дети все еще быстро устают, «истощаются» и при перегрузках возникает охранительное торможение. Поэтому одним из основных условий эффективности физического воспитания детей старшего дошкольного возраста является учет их возрастных особеннос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аким образом, познание особенностей психофизического развития, формирования двигательных функций позволяет сделать вывод о необходимости создания для ребенка возможности правильно двигаться, т.е. заложить у него основы физической культуры. Важную роль здесь, об этом нельзя забывать, играют воспитание и обуч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собое значение в воспитании здорового ребёнка придаётся развитию движений и физической культуре детей в ходе непосредственно образовательной деятельной по физической культуре. Причём, в каждом возрастном периоде непосредственно образовательная деятельность имеют разную направленнос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леньким детям они должны доставлять удовольствие, научить их ориентироваться в пространстве, правильно работать с оборудованием, обучить приёмам элементарной страхов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реднем возрасте - развить физические качества (прежде всего выносливость и силу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тарших группах - сформировать потребность в движении, развивать двигательные способности и самостоятельность и т.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этому мы пытаемся использовать разнообразные варианты проведения непосредственно образовательн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 образовательная деятельность по традиционной сх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 образовательная деятельность, состоящая из набора подвижных игр большой, средней и малой интенсив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итмическая гимнаст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ревнования, где дети в ходе различных эстафет двух команд выявляют победител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южетно-игровая непосредственно образовательная деятель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4. Планируемые результаты освоения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нечным результатом освоения Образовательной программы является сформированность интегративных качеств ребенка (физических, интеллектуальных, личностных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ические качеств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физически развитый, овладевший основнымикультурно-гигиеническими навыками. У ребенка сформированы основные физические качества ипотребность в двигательной активности. Самостоятельно выполняет доступные возрасту гигиеническиепроцедуры, соблюдает элементарные правила здорового образа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казатели физического развит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формированность основных физических качеств и потребности в двигательной актив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вигательные умения и навы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вигательно-экспрессивные способности и навы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выки здорового образа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торая младшая группа</w:t>
      </w:r>
    </w:p>
    <w:p>
      <w:pPr>
        <w:pStyle w:val="ListParagraph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физического и психического здоровья детей;</w:t>
      </w:r>
    </w:p>
    <w:p>
      <w:pPr>
        <w:pStyle w:val="ListParagraph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ListParagraph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начальных представлений о здоровом образе жизни;</w:t>
      </w:r>
    </w:p>
    <w:p>
      <w:pPr>
        <w:pStyle w:val="ListParagraph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ListParagraph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опление и обогащение двигательного опыта детей (овладение основными движениями);</w:t>
      </w:r>
    </w:p>
    <w:p>
      <w:pPr>
        <w:pStyle w:val="ListParagraph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у воспитанников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едняя группа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физического и психического здоровья детей;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начальных представлений о здоровом образе жизни;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опление и обогащение двигательного опыта детей;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основными видами движения;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у воспитанников потребности в двигательной активности и физическомсовершенствовании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ршая группа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физического и психического здоровья детей;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начальных представлений о здоровом образе жизни;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опление и обогащение двигательного опыта детей;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основными видами движения;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у воспитанников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готовительная группа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физического и психического здоровья детей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начальных представлений о здоровом образе жизни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опление и обогащение двигательного опыта детей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основными видами движения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у воспитанников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ониторинг используется для выявления уровня усвоения детьми образовательной программы по образовательной области «Физическое развитие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ровни физического развития (основных движений)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ровень сформированности начальных представлений о здоровом образе жиз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иагностика физического развития детей проводится 2 раза в год: в сентябре и ма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ложение № 1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ля детей, показавших низкий уровень по результатам первого обследования, разрабатывается индивидуальный образовательный маршру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2. СОДЕРЖАТЕЛЬНЫЙ РАЗДЕ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 Описание образовательной деятельности по освоению детьми образовательной области «Физическое развитие» по возрастам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1. Задачи и содержание работы по физическому развитию для детей 3-4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. Гармоничное физическое развитие через решение следующих специфических задач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звитие физических качеств, накопление и обогащение двигательного опы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звивать умение ходить и бегать свободно, не шаркая ногами, не опуская голову, сохраняя перекрестную координацию движений рук и ног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учать действовать совместно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Формировать умение строиться в колонну по одному, шеренгу, круг, находить свое место при построен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Формировать умение сохранять правильную осанку в положениях сидя, стоя, в движении, при выполнении упражнений в равнове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Формировать умение соблюдать элементарные правила, согласовывать движения, ориентироваться в простран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одолжать развивать разнообразные виды движений, совершенствовать основные движения. Развивать навыки лазанья, ползания; ловкость, выразительность и красоту движ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водить в игры более сложные правила со сменой видов движ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азвивать умение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Закреплять умение энергично отталкивать мячи при катании, бросании; ловить мяч двумя руками одновременно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бучать хвату за перекладину во время лазань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Закреплять умение полза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ощрять участие детей в совместных играх и физических упражнен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спитывать интерес к физическим упражнениям, учить пользоваться физкультурным оборудованием в свободное врем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пособствовать формированию у детей положительных эмоций, активности в самостоятельной двигательн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Формировать желание и умение кататься на санках, трехколесном велосипеде, лыж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азвивать умение самостоятельно садиться на трехколесный велосипед, кататься на нем и слезать с нег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азвивать умение надевать и снимать лыжи, ходить на них, ставить лыжи на мест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азвивать умение реагировать на сигналы «беги», «лови», «стой» и др.; выполнять правила в подвижных игр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азвивать самостоятельность и творчество при выполнении физических упражнений, в подвижных играх. Организовывать подвижные игры с правил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оощрять самостоятельные игры детей с каталками, автомобилями, тележками, велосипедами, мячами, шар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рный перечень основных движений, спортивных игр и упражн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Основные виды движе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ьб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Ходьба с выполнением заданий (с остановкой, приседанием, поворотом). Ходьба по прямой дорожке (ширина 15-20 см, длина 2-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наклонной доске (высота 30-35 см). Медленное кружение в обе стороны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гать от догоняющего, догонять убегающего, бежать по сигналу вуказанное место), бег с изменением темпа (в медленном темпе в течение 50-60 секунд, в быстромтемпе на расстояние 10 м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тание, бросание, ловля, мет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тание мяча (шарика) друг другу, между предметами, в воротца (ширина 50-60 см). Метание на дальность правой и левой рукой (к концу года на расстояние 2,5-5 м), в горизонтальную цель двумя руками снизу, от груди, правой и левой рукой (расстояние 1,5-2 м), в вертикальную цель (высота центра мишени 1,2 м) правой и левой рук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асстояние 1-1,5 м). Ловля мяча, брошенного воспитателем (расстояние 70-100 см). Бросание мяча вверх, вниз, об пол (землю), ловля его (2-3 раза подряд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зание, лазань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-стремянке, гимнастической стенке (высота 1,5 м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ыж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ыжки на двух ногах на месте, с продвижением вперед (расстояние 2-3 м), из кружка в кружок, вокруг предметов, между ними, прыжки с высоты 15-20 см, вверх с места, доставая предмет, подвешенный выше поднятой руки ребенка; через линию, шнур, через 4-6 линий(поочередно через каждую); через предметы (высота 5 см); в длину с места через две линии (расстояние между ними 25-30 см); в длину с места на расстояние не менее 40 с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рупповые упражнения с переход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роение в колонну по одному, шеренгу, круг; перестроение в колонну по два, врассыпную; размыкание и смыкание обычным шагом; повороты на месте направо, налево переступа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Общеразвивающие упражн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кистей рук, развития и укрепления мышц плечевого поя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ой и отводить руки за спину. Вытягивать руки вперед, в стороны, поворачивать их ладонями вверх, поднимать и опускать кисти, шевелить пальц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жнения для развития и укрепления мышц спины и гибкости позвоночн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вать мяч друг другу над головой вперед-назад, с поворотом в стороны (вправо-влево). Изисходного положения сидя: поворачиваться, положить предмет позади себя, повернуться и взятьего, наклониться, подтянуть ноги к себе, обхватив колени руками. Из исходного положения, лежа наспине: одновременно поднимать и опускать ноги, двигать ногами, как при езде на велосипеде. Изисходного положения, лежа на животе: сгибать и разгибать ноги (поочередно и вместе),поворачиваться со спины на живот и обратно; прогибаться, приподнимая плечи, разводя руки всторо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жнения для развития и укрепления мышц брюшного пресса и но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ниматься на носки; поочередно ставить ногу на носок вперед, назад, в сторону. Приседать,держась за опору и без нее; приседать, вынося руки вперед; приседать, обхватывая колени рукамии наклоняя голову. Поочередно поднимать и опускать ноги, согнутые в коленях. Сидя захватыватьпальцами ног мешочки с песком. Ходить по палке, валику (диаметр 6-8 см) приставным шагом,опираясь на них серединой ступ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Спортивные упражн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тание на санк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тать на санках друг друга; кататься с невысокой гор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кольж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ользить по ледяным дорожкам с поддержкой взрослы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Подвижные иг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бег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Бегите ко мне!», «Птички и птенчики», «Мыши и кот», «Бегите к флажку!», «Найди свой цвет», «Трамвай», «Поезд», «Лохматый пес», «Птички в гнездышках»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прыжк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о ровненькой дорожке», «Поймай комара», «Воробышки и кот», «С кочки на кочку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подлезанием и лазань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Наседка и цыплята», «Мыши в кладовой», «Кролики»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бросанием и ловл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то бросит дальше мешочек», «Попади в круг», «Сбей кеглю», «Береги предмет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ориентировку в пространств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Найди свое место», «Угадай, кто и где кричит», «Найди, что спрятано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ортивные развлеч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то быстрее?», «Зимние радости», «Мы растем сильными и смелым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2. Задачи и содержание работы по физическому развитию для детей 4-5 л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. Гармоничное физическое развитие через решение следующих специфических задач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увоспитанниковпотребностивдвигательнойактивностии физическом совершенствова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звитие физических качеств, накопление и обогащение двигательного опы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ормировать правильную осан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креплять и развивать умение ходить и бегать, согласовывая движения рук и ног. Развивать умение бегать легко, ритмично, энергично отталкиваясь носк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учать к выполнению действий по сигналу. Упражнять в построениях, соблюдении дистанции во время передвижения. Закреплять умение ползать, пролезать, подлезать, перелезать через предме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азвивать умение перелезать с одного пролета гимнастической стенки на другой (вправо, влево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Закреплять умение энергично отталкиваться и правильно приземляться в прыжках на двух ногах на месте и с продвижением вперед, ориентироваться в простран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кал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Развивать физические качества: гибкость, ловкость, быстроту, выносливость и др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должать развивать активность детей в играх с мячами, скакалками, обручами и т. д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Закреплять умение кататься на трехколесном велосипеде по прямой, по круг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Совершенствовать умение ходить на лыжах скользящим шагом, выполнять повороты, подниматься на гор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потребности в двигательной активности и физическом совершенствован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вать и совершенствовать двигательные умения и навыки детей, умение творчески использовать их в самостоятельной двигательн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акреплять умение выполнять ведущую роль в подвижной игре, осознанно относиться к выполнениюправил иг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иучать детей к самостоятельному и творческому использованию физкультурного инвентаря и атрибутов для подвижных игр на прогулк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дин раз в месяц проводить физкультурные досуги продолжительностью 20 минут; два раза в год - физкультурные праздники (зимний и летний) продолжительностью 45 мину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одолжать развивать активность детей в играх с мячами, скакалками, обручами и т. д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азвивать быстроту, силу, ловкость, пространственную ориентиров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оспитывать самостоятельность и инициативность в организации знакомых игр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иучать к выполнению действий по сигнал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Примерный перечень основных движений, спортивных игр и упражнений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Основные дви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ьб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ками, изменением направления, темпа, со сменой направляющего. Ходьба между линиями (расстояние 10-15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положениями рук. Кружение в обе стороны (руки на поясе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г обычный, на носках, с высоким подниманием колен, мелким и широким шагом. Бег в колонне (по одному, по двое); бег в разных направлениях: по кругу, змейкой (между предметами), врассыпную. Бег с изменением темпа, со сменой ведущего. Непрерывный бег в медленном темпе з течение 1 -1,5 минуты. Бег нарасстояние 40-60 м со средней скоростью; челночный бег 3 раза по 10 м; бег на 20 м (5,5-6 секунд; к концу год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зание, лазань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евку, дугу (высота 50 см) правым и левым боком вперед. Пролезание в обруч, перелезание через бревно, гимнастическую скамейку. Лазанье по гимнастической стенке (перелезание с одного пролета на другой вправо и влево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ыж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ыжки на месте на двух ногах (20 прыжков 2-3 раза в чередовании с ходьбой), продвигаясь вперед (расстояние 2-3 м), с поворотом кругом. Прыжки: ноги вместе, ноги врозь, на одной ноге (на правой и левой поочередно). Прыжки через линию, поочередно через 4-5 линий, расстояние между которыми 40-50 см. Прыжки через 2-3 предмета (поочередно через каждый) высотой 5-10 см. Прыжки с высоты 20-25 см, в длину с места (не менее 70 см). Прыжки с короткой скакалко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тание, бросание, ловля, мет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катывание мячей, обручей дpyг другу между предметами. Бросание мяча друг другу снизу, из-за головы и ловля его (на расстоянии 1,5 м); перебрасывание мяча двумя руками : из-за головы и одной рукой через препятствия (с расстояния 2 м). Бросание мяча вверх, о землю и ловля его двумя руками (3 -4 раза подряд), отбивание мяча о землю правой и левой рукой (не менее 5 раз подряд). Метание предметов на дальность (не менее 3,5-6,5 м), в горизонтальную цель (с расстояния 2-2,5 м) правой и левой рукой, в вертикальную цель (высота центра мишени 1,5 м) с расстояния 1,5-2 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рупповые упражнения с переход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роение в колонну по одному; в шеренгу, в круг; перестроение в колонну по два, по три; равнение по ориентирам; повороты направо, налево, кругом; размыкание и смыка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Общеразвивающие упражн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жнения для кистей рук, развития и укрепления мышц плечевого пояс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нимать руки вперед, в стороны, вверх (одновременно, поочередно отводить руки за спину из положений: руки вниз, руки на поясе, руки перед грудью); размахивать руками вперед-назад; выполнять круго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развития и укрепления мышц спины и гибкости позвоночн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орачиваться в стороны, держа руки на поясе, разводя их в стороны; наклоняться вперед, касаясьпальцами рук носков ног. Наклоняться, выполняя задание: класть и брать предметы из разных исходныхположений (ноги вместе, ноги врозь). Наклоняться в стороны, держа руки на поясе. Прокатывать мячвокруг себя из исходного положения (сидя и стоя на коленях); перекладывать предметы из одной руки вдругую под приподнятой ногой (правой и левой); сидя приподнимать обе ноги над полом; поднимать,сгибать, выпрямлять и опускать ноги на пол из исходных положений лежа на спине, сидя.Поворачиваться со спины на живот, держа в вытянутых руках предмет. Приподнимать вытянутые впередруки, плечи и голову, лежа на живо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развития и укрепления мышц брюшного пресса и но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ниматься на носки; поочередно выставлять ногу вперед на пятку, на носок; выполнять притопы; полуприседания (4-5 раз подряд); приседания, держа руки на поясе, вытянув руки вперед, в 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ног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ические упраж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хранение равновесия в разных позах: стоя на носках, руки вверх; стоя на одной ноге, руки на поясе (5-7 секунд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Спортивные упражн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тание на санк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атываться на санках с горки, тормозить при спуске с нее, подниматься с санками на го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кольж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ользить самостоятельно по ледяным дорожкам с поддержкой взрослы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тание на велосипед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таться на трехколесном велосипеде по прямой, по кругу, с поворотами направо и налев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4.Подвижные игр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бег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прыжк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Зайцы и волк», «Лиса в курятнике», «Зайка серый умывается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ползанием и лазань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тух и стадо», «Перелет птиц», «Котята и щенят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бросанием и ловл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одбрось - поймай», «Сбей булаву», «Мяч через сетку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ориентировку в пространстве, на вним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Найди, где спрятано», «Найди и промолчи», «Кто ушел?», «Прятк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родные иг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У медведя во бору»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ортивные развлеч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порт-это сила и здоровье», «Веселые ритмы». «Здоровье дарит Айболит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3. Задачи и содержание работы по физическому развитию для детей 5-6 л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. Гармоничное физическое развитие через решение следующих специфических задач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звитие физических качеств, накопление и обогащение двигательного опы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вершенствовать физические качества в разнообразных формах двигатель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должать формировать правильную осанку, умение осознанно выполнять дви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звивать быстроту, силу, выносливость, гибкость, ловкос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вершенствовать двигательные умения и навыки де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Закреплять умение легко ходить и бегать, энергично отталкиваясь от опоры; бегать наперегонки, с преодолением препятств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Закреплять умение лазать по гимнастической стенке, меняя темп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реплять умение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Знакомить со спортивными играми и упражнениями, с играми с элементами соревнования, играми-эстафет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потребности в двигательной активности и физическом совершенствован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звивать самостоятельность, творчество; формировать выразительность и грациозность движ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спитывать стремление участвовать в играх с элементами соревнования, играх-эстафет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должать формировать умение самостоятельно организовывать знакомые подвижные игры, проявляя инициативу и творчеств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иучать помогать взрослым, готовить физкультурный инвентарь для физических упражнений, убирать его на мест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оводить один раз в месяц физкультурные досуги длительностью 25-30 минут; два раза в год физкультурные праздники длительностью до 1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рный перечень основных движений, подвижных игр и упражн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Основные дви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ьб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ьба обычная, на носках (руки за голову), на пятках, на на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 с мешочком песка на голове. Ходьба по наклонной доске вверх и вниз на носках, боком (приставным шагом). Кружение парами, держась за рук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обычный, на носках, с высоким подниманием колена (бедра), мелким и широким шагом, в колонне по одному, по двое; змейкой, врассыпную, с препятствиями.Непрерывный бег в течение 1,5-2 минут в медленном темпе, бег в среднем темпе на 80-120 м (2-3 раза) в чередовании с ходьбой; челночный бег 3 раза по 10 м. Бег на скорость: 20 м примерно за 5-5,5 секунды (к концу года —30 м за 7,5-8,5 секунды). Бег по наклонной доске вверх и вниз на носках, боком приставным шагом. Кружение парами, держась за ру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зание и лазань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зание на четвереньках змейкой между предметами в чередовании с ходьбой,бегом, переползанием через препятствия; ползание на четвереньках (расстояние 3-4 м), толкая головоймяч; ползание по гимнастической скамейке, опираясь на предплечья и колени, на животе, подтягиваясь руками. Перелезание через несколько предметов подряд, 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ыж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ыжки на двух ногах на месте (по 30-40 прыжков 2-3 раза) чередовании с ходьбой, разными способами (ноги скрестно, ноги врозь, одна нога вперед — другая назад), продвигаясь вперед (на расстояние 4 м). Прыжки на одной ноге (правой и левой) на месте и продвигаясь вперед, в высоту с места прямо и боком через 5-6 предметов — поочередно через каждый (высота 15-20 см). Прыжки на мягкое покрытие высотой - 20 см, прыжки с высоты 30 см в обозначенное место, прыжки в длину с места (не менее 80 см), в длину с разбега (примерно 100 см), в высоту с разбега (30-40 см). Прыжки через короткую скакалку, вращая ее вперед и назад, через длинную скакалку (неподвижную и качающуюс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росание, ловля, мет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скоком от земли). Отбивание мяча о землю на месте с продвижением шагом вперед (на расстояние 5-6 м), прокатывание набивных мячей (вес 1 кг). Метание предметов на дальность (не менее 5-9 м), в горизонтальную и вертикальную цель (центр мишени на высоте 1 м) с расстояния 3 -4 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рупповые упражнения с переход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роение в колонну по одному, в шеренгу, круг; перестроение в колонну по двое, трое; равнение в затылок, 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онне, в шеренге. Размыкание в колонне — на вытянутые руки вперед, в шеренге — на вытянутые руки в стороны. Повороты направо, налево, кругом переступанием, прыжк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Общеразвивающие упражн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кистей рук, развития и укрепления мышц плечевого поя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одить руки в стороны из положения руки перед грудью; поднимать руки вверх и разводить в стороны ладонями вверх из положения руки за голову. Поднимать руки со сцепленными в замок пальцами (кисти повернуты тыльной стороной внутрь) вперед-вверх; поднимать руки вверх- назад попеременно, одновременно. Поднимать и опускать кисти; сжимать и разжимать пальц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развития и укрепления мышц спины и гибкости позвоночн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ниматьруки вверх и опускать вниз, стоя у стены, касаясь ее затылком, плечами, спиной, ягодицами и пятками.Поочередно поднимать согнутые прямые ноги, прижавшись к гимнастической стенке и взяв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ной сцепленные руки. Поворачиваться, разводя руки в стороны, из положений руки перед грудью, руки за голову. Поочередно отводить ноги в стороны из упора, присев; двигать ногами, скрещивая их из исходного положения лежа на спине. Подтягивать голову и ногу к груди (группироватьс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жнения для развития и укрепления мышц брюшного пресса и но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ступать на месте, не отрывая носки ног от пола. Приседать (с каждым разом все ниже), поднимая руки вперед, вверх, отводя их за спину. Поднимать прямые ноги вперед (махом); выполнять выпад вперед, в сторону (держа руки на поясе, совершая руками движения вперед, в сторону, вверх). 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палку (канат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ические упраж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хранять равновесие, стоя на гимнастической скамейке на носках, приседая на носках; сохранять равновесие после бега и прыжков (приседая на носках, руки в стороны), стоя на одной ноге, руки на поя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Спортивные упражн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тание на санк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тать друг друга на санках, кататься с горки по двое. Выполнять повороты при спуск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кольж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ользить по ледяным дорожкам с разбега, приседая и вставая во время сколь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портивные игр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менты баскетбол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брасывать мяч друг другу двумя руками от 7 уди, вести мяч правой, левой рукой. Бросать мяч в корзину двумя руками от груд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дминтон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бивать волан ракеткой, направляя его в определенную сторону. Играть в паре с воспитател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менты футбол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менты хокке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катывать шайбу клюшкой в заданном направлении, закатывать ее в ворота. Прокатывать шайбу друг другу в пар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Подвижные игр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бег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Ловишки», «Уголки», «Парный бег», «Мышеловка», «Мы веселые ребята», «Гуси- лебеди», «Сделай фигуру», «Караси и щука», «Перебежки», «Хитрая лиса», «Встречные перебежки», «Пустое место», «Затейники», «Бездомный заяц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прыжк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е оставайся на полу», «Кто лучше прыгнет?», «Удочка», «С кочки на кочку», «Кто сделает меньше прыжков?», «Классы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лазаньем и ползани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то скорее доберется до флажка?», «Медведь и пчелы», «Пожарные на ученье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метани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хотники и зайцы», «Брось флажок?», «Попади в обруч», «Сбей мяч», «Сбей кеглю», «Мяч водящему», «Школа мяча», «Серсо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стафе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Эстафета парами», «Пронеси мяч, не задев кеглю», «Забрось мяч в кольцо», «Дорожка препятствий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элементами соревнов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то скорее пролезет через обруч к флажку?», «Кто быстрее?», «Кто выше?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родные иг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Гори, гори ясно!»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ортивные развлеч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еселые старты», «Подвижные игры», «Зимние состязания», «Детская Олимпиада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4. Задачи и содержание работы по физическому развитию для детей 5-6 лет с ОВЗ (ТНР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существлять непрерывное совершенствование двигательных умений и навыков с учетом возрастных особенностей (психологических, физических и физиологических) детей шестого года жизни. 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звивать быстроту, силу, выносливость, гибкость, координированность и точность действий, способность поддерживать равновесие. Совершенствовать навыки ориентировки в пространстве. </w:t>
        <w:tab/>
        <w:t>Использовать такие формы работы, как игры-соревнования, эстафе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Примерный перечень основных движений, подвижных игр и упражн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Основные дви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дьба.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Ходьба на носках, на пятках, на наружных сторонах стоп, с высоким подниманием колена, в полуприседе, перекатом с пятки на носок, мелким и широким шагом, приставным шагом влево и вправо. Ходьба в колонне по одному, по двое, по трое, с выполнением заданий педагога, имитационные движения. Ходьба в колонне по одному, по двое, по трое, по четверо, в шеренг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7"/>
          <w:shd w:fill="FFFFFF" w:val="clear"/>
        </w:rPr>
        <w:t>Бег.</w:t>
      </w:r>
      <w:r>
        <w:rPr>
          <w:color w:val="000000"/>
          <w:sz w:val="28"/>
        </w:rPr>
        <w:t>Бег на носках, с высоким подниманием колена, в колонне по одному, по двое, «змейкой», врассыпную, с преодолением препятствий, по наклонной доске вверх и вниз на носках.Ходьба в чередовании с бегом, бега с различной скоростью, с изменением скорости, челночного бег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hd w:fill="FFFFFF" w:val="clear"/>
        </w:rPr>
      </w:pPr>
      <w:r>
        <w:rPr>
          <w:b/>
          <w:bCs/>
          <w:iCs/>
          <w:color w:val="000000"/>
          <w:sz w:val="28"/>
          <w:shd w:fill="FFFFFF" w:val="clear"/>
        </w:rPr>
        <w:t>Ползание и лазание.</w:t>
      </w:r>
      <w:r>
        <w:rPr>
          <w:b/>
          <w:bCs/>
          <w:i/>
          <w:iCs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лзать на четвереньках с опорой на колени и ладони; «змейкой» между предметами, толкая перед собой головой мяч (расстояние 3—4 м), ползание по гимнастической скамейке на животе, на коленях; ползание по гимнастической скамейке с опорой на колени и предплечья. Вползание и сползание по наклонной доске, ползание на четвереньках по гимнастической скамейке назад; пролезание в обруч, переползание через скамейку, бревно; лазание с одного пролета гимнастической стенки на другой, поднимаясь по диагонали, спускаясь вниз по одному пролету; пролезание между рейками поставленной на бок гимнастической лестниц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рыжки. </w:t>
      </w:r>
      <w:r>
        <w:rPr>
          <w:color w:val="000000"/>
          <w:sz w:val="28"/>
          <w:szCs w:val="28"/>
          <w:shd w:fill="FFFFFF" w:val="clear"/>
        </w:rPr>
        <w:t>Прыжки на двух ногах на месте, с продвижением вперед. Прыжки разными способами: ноги скрестно — ноги врозь, одна нога вперед — другая назад; перепрыгивать с ноги на ногу на месте, с продвижением вперед. Перепрыгивать предметы с места высотой до 30 см, перепрыгивать последовательно на двух ногах 4—5 предметов высотой 15—20 см, перепрыгивать на двух ногах боком вправо и влево невысокие препятствия (канат, мешочки с песком, веревку и т. п.). Впрыгивание на мягкое покрытие высотой 20 см двумя ногами, спрыгиванию с высоты 30 см на мат. Прыгать в длину с места и с разбега; в высоту с разбега. Прыгать через короткую скакалку на двух ногах вперед и назад; прыгать через длинную скакалку: неподвижную, качающуюся, вращающуюся; с одной ноги на другую вперед и назад на двух ногах, шагом и бегом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hd w:fill="FFFFFF" w:val="clear"/>
        </w:rPr>
      </w:pPr>
      <w:r>
        <w:rPr>
          <w:b/>
          <w:bCs/>
          <w:iCs/>
          <w:color w:val="000000"/>
          <w:sz w:val="28"/>
          <w:shd w:fill="FFFFFF" w:val="clear"/>
        </w:rPr>
        <w:t>Катание, ловля, бросание</w:t>
      </w:r>
      <w:r>
        <w:rPr>
          <w:b/>
          <w:bCs/>
          <w:i/>
          <w:iCs/>
          <w:color w:val="000000"/>
          <w:sz w:val="28"/>
          <w:shd w:fill="FFFFFF" w:val="clear"/>
        </w:rPr>
        <w:t>. </w:t>
      </w:r>
      <w:r>
        <w:rPr>
          <w:color w:val="000000"/>
          <w:sz w:val="28"/>
          <w:shd w:fill="FFFFFF" w:val="clear"/>
        </w:rPr>
        <w:t>Катать предметы (обручи, мячи разного диаметра) различными способами. Прокатывать предметы в заданном направлении на расстояние до 5 м (по гимнастической скамейке, по узкому коридору шириной 20 см в указанную цель: кегли, кубики и т. п.) с помощью двух рук. Прокатывать мячи попрямой, змейкой, зигзагообразно с помощью палочек, дощечек разной длины и ширины; прокатывать обручи индивидуально, шагом и бегом. Подбрасывать мяч вверх и ловить его двумя руками и с хлопками; бросать мяч о землю и ловить его двумя руками. Отбивать мяч об пол на месте (10—15 раз) с продвижением шагом вперед (3—5 м), перебрасывать мяч из одной руки в другую, подбрасывать и ловить мяч одной рукой (правой и левой) 3—5 раз подряд, перебрасывать мяч друг другу и ловить его из разных исходных положений, разными способами, в разных построениях. Бросать вдаль мешочки с песком и мячи, метать предметы в горизонтальную и вертикальную цель (расстояние до мишени 3—5 м)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</w:rPr>
        <w:t>Ритмическая гимнастика</w:t>
      </w:r>
      <w:r>
        <w:rPr>
          <w:rFonts w:cs="Arial" w:ascii="Arial" w:hAnsi="Arial"/>
          <w:color w:val="000000"/>
          <w:sz w:val="22"/>
          <w:szCs w:val="21"/>
        </w:rPr>
        <w:t xml:space="preserve">. </w:t>
      </w:r>
      <w:r>
        <w:rPr>
          <w:color w:val="000000"/>
          <w:sz w:val="28"/>
        </w:rPr>
        <w:t>Выполнять физические упражнения под музыку в форме несложных танцев, хороводов, по творческому заданию педагога. Соотносить свои действия со сменой частей произведения, с помощью выразительных движений передавать характер музыки. Импровизировать под различные мелодии (марши, песни, танцы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Строевые упражнения</w:t>
      </w:r>
      <w:r>
        <w:rPr>
          <w:rFonts w:cs="Arial" w:ascii="Arial" w:hAnsi="Arial"/>
          <w:color w:val="000000"/>
          <w:sz w:val="22"/>
          <w:szCs w:val="21"/>
        </w:rPr>
        <w:t xml:space="preserve">. </w:t>
      </w:r>
      <w:r>
        <w:rPr>
          <w:color w:val="000000"/>
          <w:sz w:val="28"/>
        </w:rPr>
        <w:t>Строиться в колонну по одному, парами, в круг, в одну шеренгу, в несколько кругов, врассыпную. Перестраиваться из колонны по одному в колонну по два, по три, в круг, несколько кругов, из одной шеренги в две. Рассчитываться в колонне и в шеренге «по порядку», «на первый, второй»; перестроиться из колонны по одному в колонну по два, по три во время ходьбы; размыкаться и смыкаться с места, в различных построениях (колоннах, шеренгах, кругах), размыкаться в колоннах на вытянутые вперед руки, на одну вытянутую вперед руку, с определением дистанции на глаз; размыкаться в шеренгах на вытянутые в стороны руки; выполнять повороты направо и налево, кругом на месте и в движении различными способами (переступанием, прыжками); равняться в затылок в колонне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1"/>
        </w:rPr>
      </w:pPr>
      <w:r>
        <w:rPr>
          <w:b/>
          <w:i/>
          <w:color w:val="000000"/>
          <w:sz w:val="28"/>
          <w:szCs w:val="21"/>
        </w:rPr>
        <w:t>2. Общеразвивающие упражнения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8"/>
        </w:rPr>
        <w:t>Упражнения для кистей рук, развития на укрепления мышц плечевого пояса.</w:t>
      </w:r>
      <w:r>
        <w:rPr>
          <w:color w:val="000000"/>
          <w:sz w:val="28"/>
          <w:szCs w:val="27"/>
          <w:shd w:fill="FFFFFF" w:val="clear"/>
        </w:rPr>
        <w:t>Учить разводить руки в стороны из положения руки перед грудью; поднимать руки вверх и разводить в стороны ладонями вверх из положения руки за голову; поднимать вверх руки со сцепленными в замок пальцами; поднимать и опускать кисти; сжимать и разжимать пальц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8"/>
        </w:rPr>
        <w:t>Упражнения для развития и укрепления мышц спины и гибкости позвоночника.</w:t>
      </w:r>
      <w:r>
        <w:rPr>
          <w:color w:val="000000"/>
          <w:sz w:val="28"/>
          <w:szCs w:val="27"/>
          <w:shd w:fill="FFFFFF" w:val="clear"/>
        </w:rPr>
        <w:t>Поднимать и опускать руки, стоя у стены; поднимать и опускать поочередно прямые ноги, взявшись руками за рейку гимнастической стенки на уровне пояса; наклоняться вперед и стараться коснуться ладонями пола; учить наклоняться в стороны, не сгибая ноги в коленях; поворачиваться, разводя руки в стороны; поочередно отводить ноги в стороны из упора присев; подтягивать голову и ноги к груди, лежа; подтягиваться на гимнастической скамейк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8"/>
        </w:rPr>
        <w:t>Упражнения для развития и укрепления мышц брюшного пресса и ног.</w:t>
      </w:r>
      <w:r>
        <w:rPr>
          <w:color w:val="000000"/>
          <w:sz w:val="28"/>
          <w:szCs w:val="27"/>
          <w:shd w:fill="FFFFFF" w:val="clear"/>
        </w:rPr>
        <w:t>Приседать, поднимая руки вверх, в стороны, за спину; выполнять выпад вперед, в сторону, совершая движение руками; катать и захватывать предметы пальцами ног. При выполнении упражнений использовать различные исходные положения (сидя, стоя, лежа, стоя на коленях и др.). Выполнять упражнения как без предметов, так и различными предметами (гимнастическими палками, мячами, кеглями, обручами, скакалками и др.)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1"/>
        </w:rPr>
      </w:pPr>
      <w:r>
        <w:rPr>
          <w:b/>
          <w:i/>
          <w:color w:val="000000"/>
          <w:sz w:val="28"/>
          <w:szCs w:val="21"/>
        </w:rPr>
        <w:t>3. Спортивные упражнения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1"/>
        </w:rPr>
        <w:t xml:space="preserve">Катание на санках. </w:t>
      </w:r>
      <w:r>
        <w:rPr>
          <w:color w:val="000000"/>
          <w:sz w:val="27"/>
          <w:szCs w:val="27"/>
          <w:shd w:fill="FFFFFF" w:val="clear"/>
        </w:rPr>
        <w:t>Катать друг друга на санках, кататься с горки на санках, выполнять повороты на спуске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7"/>
          <w:shd w:fill="FFFFFF" w:val="clear"/>
        </w:rPr>
        <w:t>Скольжение.</w:t>
      </w:r>
      <w:r>
        <w:rPr>
          <w:color w:val="000000"/>
          <w:sz w:val="27"/>
          <w:szCs w:val="27"/>
          <w:shd w:fill="FFFFFF" w:val="clear"/>
        </w:rPr>
        <w:t xml:space="preserve"> Скользить по ледяной дорожке с разбег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7"/>
          <w:shd w:fill="FFFFFF" w:val="clear"/>
        </w:rPr>
        <w:t xml:space="preserve">Катание на велосипеде. </w:t>
      </w:r>
      <w:r>
        <w:rPr>
          <w:color w:val="000000"/>
          <w:sz w:val="28"/>
          <w:szCs w:val="27"/>
          <w:shd w:fill="FFFFFF" w:val="clear"/>
        </w:rPr>
        <w:t>Кататься на двухколесном велосипеде по прямой и с выполнением поворотов вправо и влево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7"/>
          <w:shd w:fill="FFFFFF" w:val="clear"/>
        </w:rPr>
      </w:pPr>
      <w:r>
        <w:rPr>
          <w:b/>
          <w:i/>
          <w:color w:val="000000"/>
          <w:sz w:val="28"/>
          <w:szCs w:val="27"/>
          <w:shd w:fill="FFFFFF" w:val="clear"/>
        </w:rPr>
        <w:t>4. Спортивные игр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ки. </w:t>
      </w:r>
      <w:r>
        <w:rPr>
          <w:rFonts w:cs="Times New Roman" w:ascii="Times New Roman" w:hAnsi="Times New Roman"/>
          <w:sz w:val="28"/>
        </w:rPr>
        <w:t>Бросатьбитысбоку,занимаяправильноеисходноеположение. Знать 3-4 фигуры. Выбивать городки с полукона (2-3 м) и кона(5-6 м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менты баскетбола.</w:t>
      </w:r>
      <w:r>
        <w:rPr>
          <w:rFonts w:cs="Times New Roman" w:ascii="Times New Roman" w:hAnsi="Times New Roman"/>
          <w:sz w:val="24"/>
        </w:rPr>
        <w:t xml:space="preserve"> Перебрасывать мяч друг другу двумя руками от7 груди, вести мяч правой, левой рукой. Бросать мяч в корзину двумя рукамиот груд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админтон.</w:t>
      </w:r>
      <w:r>
        <w:rPr>
          <w:rFonts w:cs="Times New Roman" w:ascii="Times New Roman" w:hAnsi="Times New Roman"/>
          <w:sz w:val="28"/>
        </w:rPr>
        <w:t xml:space="preserve"> Отбивать волан ракеткой, направляя его в определеннуюсторону. Играть в паре с воспитател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менты футбол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катывать мяч правой и левой ногой в заданномнаправлении. Обводить мяч вокруг предметов; закатывать в лунки, ворота;передавать ногой друг другу в парах, отбивать о стенку несколько разподря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менты хокке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катывать шайбу клюшкой в заданном направлении, закатывать ее в ворота. Прокатывать шайбу друг другу в парах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5. Подвижные игр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ы с бегом.</w:t>
      </w:r>
      <w:r>
        <w:rPr>
          <w:rFonts w:cs="Times New Roman" w:ascii="Times New Roman" w:hAnsi="Times New Roman"/>
          <w:sz w:val="28"/>
        </w:rPr>
        <w:t xml:space="preserve">«Пятнашки», «Пятнашки со скакалкой», «Бег с препятствиями», «Птицы и клетка», «Лиса и зайцы», «Сорви шапку», «Поймай дракона за хвост», «Коршун и наседка», «Палочка-выручалочка», «Кто больше», «Пятнашки с вызовом», «Рыбки», «Домик у дерева», «Заяц без домика», «Два круга», «Бег по кругу», «Паровоз и вагоны», «Караси и щука», «Воробьи и вороны», «Тяни-толкай», «Мы веселые ребята», «Караси и щука», «Хитрая лиса», «Успей пробежать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ы с прыжками.</w:t>
      </w:r>
      <w:r>
        <w:rPr>
          <w:rFonts w:cs="Times New Roman" w:ascii="Times New Roman" w:hAnsi="Times New Roman"/>
          <w:sz w:val="28"/>
        </w:rPr>
        <w:t xml:space="preserve"> «Прыжки по кочкам», «Цапля», «Скакалка», «Кот и воробей», «Поймай лягушку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ы с мячом.</w:t>
      </w:r>
      <w:r>
        <w:rPr>
          <w:rFonts w:cs="Times New Roman" w:ascii="Times New Roman" w:hAnsi="Times New Roman"/>
          <w:sz w:val="28"/>
        </w:rPr>
        <w:t xml:space="preserve"> «Стой!», «Догони мяч», «Попрыгунчики», «Мяч – соседу», «Чемпионы скакалки», «Бой петухов», «Солнечные зайчики», «Ворон-синица», «Тройной прыжок», «Лови не лови», «Кто скорее», «Пастух и стадо», «Удочка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ы с обручем.</w:t>
      </w:r>
      <w:r>
        <w:rPr>
          <w:rFonts w:cs="Times New Roman" w:ascii="Times New Roman" w:hAnsi="Times New Roman"/>
          <w:sz w:val="28"/>
        </w:rPr>
        <w:t xml:space="preserve"> «Бег сороконожек», «Догони обруч», «Прокати обруч», «Пробеги сквозь обруч», «Мячом в обруч», «Колодец», «Попади в обруч», «Кто быстрее», «Успей стать в обруч», «Эстафета с препятствиями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овесные игры.</w:t>
      </w:r>
      <w:r>
        <w:rPr>
          <w:rFonts w:cs="Times New Roman" w:ascii="Times New Roman" w:hAnsi="Times New Roman"/>
          <w:sz w:val="28"/>
        </w:rPr>
        <w:t xml:space="preserve">«И мы!», «Много друзей», Закончи слово», «Дразнилки», «Цапки», «Назови правильно», «Повтори-ка», «Подражание», «Путаница», «Назови дни недели», «Кого нет», «Маланья», «Наоборот», «Чепуха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имние игры.</w:t>
      </w:r>
      <w:r>
        <w:rPr>
          <w:rFonts w:cs="Times New Roman" w:ascii="Times New Roman" w:hAnsi="Times New Roman"/>
          <w:sz w:val="28"/>
        </w:rPr>
        <w:t xml:space="preserve">«Снеговик», «Гонки снежных комков», «Медведи», «Сумей поймать», «Снежки», «Снежком в цель», «Палочку в снег», «Засада», «Защита», «Два Мороза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овые поединки.</w:t>
      </w:r>
      <w:r>
        <w:rPr>
          <w:rFonts w:cs="Times New Roman" w:ascii="Times New Roman" w:hAnsi="Times New Roman"/>
          <w:sz w:val="28"/>
        </w:rPr>
        <w:t xml:space="preserve"> «Попади в бутылку», «Кто дальше», «Наступи на ногу», «Точный поворот», «Собери яблоки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стафетные игры.</w:t>
      </w:r>
      <w:r>
        <w:rPr>
          <w:rFonts w:cs="Times New Roman" w:ascii="Times New Roman" w:hAnsi="Times New Roman"/>
          <w:sz w:val="28"/>
        </w:rPr>
        <w:t xml:space="preserve"> «Забей гвоздь», «Эстафета с поворотами», «Эстафета с загадками», «Палочка», «Круговая эстафета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5. Задачи и содержание работы по физическому развитию для детей 6-7 л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. Гармоничное физическое развитие через решение следующих специфических задач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звитие физических качеств, накопление и обогащение двигательного опы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ормировать потребность в ежедневной двигатель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Формировать сохранять правильную осанку в различных видах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акреплять умение соблюдать заданный темп в ходьбе и бег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обиваться активного движения кисти руки при броск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Закреплять умение быстро перестраиваться на месте и во время движения, равняться в колонне,шеренге, круге; выполнять упражнения ритмично, в указанном воспитателем темп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азвивать физические качества: силу, быстроту, выносливость, ловкость, гибкос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Закреплять умение сочетать разбег с отталкиванием в прыжках на мягкое покрытие, в длину и высоту с разбег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Упражнять в перелезании с пролета на пролет гимнастической стенки по диагонал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потребности в двигательной активности и физическом совершенствован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ддерживать интерес к физической культуре и спорту, отдельным достижениям в области спор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оводить один раз в месяц физкультурные досуги длительностью до 40 минут, два раза в год - физкультурные праздники (зимний и летний) длительностью до 1 ча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рный перечень основных движений, подвижных игр и упражн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Основные движ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ьб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ьба обычная, на носках с разными положениями рук, на пятках, на наружных сторонах стоп, с высоким подниманием колена (бедра), широким и мелким шагом, приставным шагом вперед и назад, гимназическим шагом, перекатом с пятки на носок; ходьба в полуприседе. Ходьба в колонне по одному, по двое, по трое, по четыре, в шеренге. Ходьба в разных направлениях: по кругу, по прямой споворотами, змейкой, врассыпную. Ходьба в сочетании с другими видами движений. Ходьба погимнастической скамейке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средине и перешагиванием (палки, веревки), с приседанием и поворотом кругом, с перепрыгиванием через ленточку, Ходьба по узкой рейке гимнастической скамейки, по веревке (диаметр 1,5-3 см) прямо и боком. Кружение с закрытыми глазами (с остановкой и выполнением различных фигур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г обычный, на 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калкой, с мячом, по доске, бревну, в чередовании с ходьбой, прыжками, с изменением темпа. Непрерывный бег в течение 2-3 минут. Бег со средней скоростью на 80 - 120 м (2—4 раза) в чередовании с ходьбой; челночный бег 3—5 раз по 10 м. Бег на скорость: 30 м примерно за 6,5-7,5 секунды к концу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зание, лазань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зание на четвереньках по гимнастической ска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 способами подряд (высота 35-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на пролет по диагонал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ыж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ыжки на двух ногах: на месте (разными способами) по 30 прыжков 3—4 раза в чередовании с ходьбой, с поворотом кругом, продвигаясь вперед на 5 -6 м, с зажатым между ног мешочком с песком. Прыжки через 6—8 набивных мячей последовательно через каждый; на одной ноге через линию, веревку вперед и назад, вправо и влево, на месте и с продвижением. Прыжки вверх из глубокого приседа, на мягкое покрытие с разбега (высота до 40 см). Прыжки с высоты 40 см, в длину с места (около 100 см), в длину с разбега (180-190 см), вверх с места, доставая предмет, подвешенный на 25-30 см выше поднятой руки ребенка, с разбега (не менее 50 см). Прыжки через короткую скакалку разными способами (на двух ногах, с ноги на ногу), прыжки через длинную скакалку по одному, парами, прыжки через большой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росание, ловля, мет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брасывание мяча друг другу снизу, из-за головы (расстояние 3- 4 м), из положения сидя ноги скрестно; через сетку. Бросание мяча вверх, о землю, ловля его двумя руками (неменее 20 раз), одной рукой (не менее 10 раз), с хлопками, поворотами. Отбивание мяча правой и левой рукой поочередно на месте и в движении. Ведение мяча в разных направлениях. Перебрасывание набивных мячей. Метание на дальность (6-12 м) левой и правой рукой. Метание в цель из разных положений (стоя, стоя на коленях, сидя), метание в горизонтальную и вертикальную цель (с расстояния 4-5 м), метание в движущуюся цель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рупповые упражнения с переход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роение: самостоятельно в колонну по одному, в круг, шеренгу. Перестроение в колонну по двое, по трое, по четыре на ходу, из одного круга в несколько (2—3). Расчет на «первый - второй» и перестроение из одной шеренги в две; равнение в колонне, круге; размыкание и смыкание приставным шагом; повороты направо, налево, круг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Общеразвивающие упражн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кистей рук, развития на укрепления мышц плечевого поя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нимать руки вверх, вперед, 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 Поднимать и опускать плечи; энергично разгибать согнутые в локтях руки сжаты в кулаки), вперед и в стороны; отводить локти назад (рывки 2-3 раза) и выпрямлять руки в стороны из положения руки перед грудью; выполнять круговые движения согнутыми в локтях руками (кисти у плеч).Вращать обруч одной рукой вокруг вертикальной оси, на предплечье и кисти руки перед собой и сбоку; вращать кистями рук. Разводить и сводить пальцы; поочередно соединять все пальцы с больши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развития и укрепления мышц спины и гибкости позвоночн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ускать и поворачивать голову в стороны. Поворачивать туловище в стороны, поднимая руки вверх - в стороны из положения руки к плечам (руки из-за головы): наклоняться вперед, подняв руки вверх, держа руки в стороны. В упоре сидя поднимать обе ноги (оттянув носки), удерживаясь в этом положении; переносить прямые ноги через скамейку, сидя на ней упоре сзади. Садиться из положения, лежа на спине (закрепив ноги) и снова ложиться. Прогибаться, лежа на животе. Из положения, лежа на спине поднимать обе ноги одновременно, стараясь коснуться лежащего за головой предмета. Из упора присев переходить в упор на одной ноге, отводя другую ногу назад (носок опирается о пол). Поочередно поднимать ногу, согнутуюв колене; стоя, держась за опору, поочередно поднимать прямую ног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развития и укрепления мышц брюшного пресса и но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ть ногу вперед на носок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поднимаясь. 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за опору. Захватывать ступнями ног палку посередине и поворачивать ее на пол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ические упраж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хранять равновесие, стоя на скамейке, кубе на носках, на одной ноге, закрыв глаза, балансируя на большом набивном мяче (вес 3 кг). Общеразвивающие упражнения, стоя на левой или правой ноге и т.п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Спортивные упражн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тание на санк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нимать во время спуска заранее положенный предмет (кегля, флажок, снежок и др.). Выполнять разнообразные игровые задания: проехать в воротца, попасть снежком в цель, сделать поворот. Участвовать в играх - эстафетах с санкам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кольж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ользить с разбега по ледяным дорожкам, стоя и присев, на одной ноге, с поворотом. Скользить с невысокой гор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портивные иг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менты баскетбол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давать мяч друг другу (двумя руками от груди, одной рукой от плеча). Перебрасывать мячи друг другу двумя руками от груди в движении. Ловить летящий мяч на разной высоте (на уровне груди, над головой, сбоку, снизу, у пола и т.п.) и с разных сторон. Бросать мяч в корзину двумя руками из-за головы, от плеча. Вести мяч одной рукой, передавая его из одной руки в другую, передвигаясь в разных направлениях, останавливаясь и снова передвигаясь по сигнал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менты футбол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давать мяч друг другу, отбивая его правой и левой ногой, стоя на месте. Вести мяч змейкой между расставленными предметами, попадать в предметы, забивать мяч в вор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менты хокке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сти шайбу клюшкой, не отрывая ее от шайбы. Прокатывать шайбу клюшкой друг другу, задерживать шайбу клюшкой. Вести шайбу клюшкой вокруг предметов и между ними. Забивать шайбу в ворота, держа клюшку двумя руками (справа и слева). Попадать шайбой в ворота, ударять поней с места и после вед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дминтон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 держать ракетку. Перебрасывать волан ракеткойна сторону партнера без сетки, через сетку. Свободно передвигаться по площадке во время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Подвижные игр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бег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Быстро возьми, быстро положи», «Перемени предмет», «Ловишка, бери ленту», «Совушка», «Чье звено скорее соберется?», «Кто скорее докатит обруч до флажка?», «Жмурки», «Два Мороза», «Догони свою пару», «Краски», «Ловишки», «Коршун и наседк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прыжк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Лягушки и цапля», «Не попадись», «Волк во рву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метанием и ловл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ого назвали, тот ловит мяч», «Стоп», «Кто самый меткий?», «Охотники и звери», «Ловишки с мячом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ползанием и лазань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ерелет птиц», «Ловля обезьян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стафе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еселые соревнования», «Дорожка препятствий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элементами соревнов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то скорее добежит через препятствия к флажку?», «Чья команда забросит в корзину больше мячей?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родные иг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Гори, гори ясно», лап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ортивные развлеч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Летняя Олимпиада», «Ловкие и смелые», «Спорт, спорт, спорт», «Зимние катания», «Игры-соревнования», «Путешествие в Спортландию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6. Задачи и содержание работы по физическому развитию для детей 6-7 лет с ОВЗ (ТНР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овершенствовать жизненно необходимые виды двигательных действий (ходьбу, бег, лазание, прыжки, ползание и лазание, бросание, ловлю и метание) с учетом этапности развития нервной системы, психики и моторики. Добиваться развития физических качеств (быстроты, ловкости, гибкости, координации движений, хорошей ориентировки в пространстве, чувства равновесия, умения проявлять силу и выносливость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спитывать выдержку, смелость, решительность, настойчивость, самостоятельность, инициативность, фантазию, творческие способности, интерес к активной двигательной деятельности и потребности в ней.</w:t>
        <w:tab/>
        <w:t>Способствовать формированию широкого круга игровых действ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Примерный перечень основных движений, подвижных игр и упражн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Основные дви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дьба.</w:t>
      </w:r>
      <w:r>
        <w:rPr>
          <w:rFonts w:cs="Times New Roman" w:ascii="Times New Roman" w:hAnsi="Times New Roman"/>
          <w:sz w:val="28"/>
        </w:rPr>
        <w:t>Ходьбы, сформированные в предыдущих группах (обычная ходьба; ходьба на носках, пятках, наружных сторонах стоп, с высоким подниманием колена; широким и мелким шагом; приставным шагом вправо и влево; гимнастическим шагом; в полуприседе; в колонне по одному, двое, трое, четверо, в шеренге; по кругу, с поворотом, змейкой, врассыпную, с выполнением заданий). Ходьба приставным шагом вперед и назад, скрестным шагом, выпадами вперед, спиной вперед, притоптывающим шаг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г. </w:t>
      </w:r>
      <w:r>
        <w:rPr>
          <w:rFonts w:cs="Times New Roman" w:ascii="Times New Roman" w:hAnsi="Times New Roman"/>
          <w:sz w:val="28"/>
        </w:rPr>
        <w:t>Бега, сформированные в предыдущих группах (бег обычный, на носках; бег с выбрасыванием прямых ног вперед; бег мелким и широким шагом; в колонне по одному, по двое, с заданиями, с преодолением препятствий; с мячом, по доске, по бревну, в чередовании с прыжками, с подлезанием, ходьбой, с изменением темпа, с различной скоростью). Навыки бега на скорость и на выносливость. Бегать, сильно сгибая ноги в коленях, широкими шагами (прыжками), спиной вперед; из разных исходных положений; бегать наперегонки парами и группами, со скакалкой; бегать на скорость в играх-эстафет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зание, лазания.</w:t>
      </w:r>
      <w:r>
        <w:rPr>
          <w:rFonts w:cs="Times New Roman" w:ascii="Times New Roman" w:hAnsi="Times New Roman"/>
          <w:sz w:val="28"/>
        </w:rPr>
        <w:t xml:space="preserve"> Ползание на четвереньках по гимнастической скамейке и по бревну; ползание на животе и скольжение на спине по гимнастической скамейке, подтягиваясь руками и отталкиваясь ногами, держа ноги неподвижными. Пролезание в обруч и подлезание под дугу разными способами, подлезание под гимнастическую скамейку, подлезание под несколькими дугами подряд. Лазание по вертикальным и наклонным лестницам, используя одноименные и разноименные движения рук и ног. Переход с пролета на пролет гимнастической стенки, поднимаясь и спускаясь по диагонали. Лазание и спуск по канату индивидуально со страховкой педаго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ыжки.</w:t>
      </w:r>
      <w:r>
        <w:rPr>
          <w:rFonts w:cs="Times New Roman" w:ascii="Times New Roman" w:hAnsi="Times New Roman"/>
          <w:sz w:val="28"/>
        </w:rPr>
        <w:t xml:space="preserve"> Прыжки, сформированные в предыдущих группах (на двух ногах разными способами, на одной ноге, с чередованием с ходьбой, с поворотом кругом). Прыжки с зажатым между ног мешочком с песком, прыжки через набивные мячи (5–6 последовательно). Прыжки на одной ноге (на месте, с продвижением вперед, через веревку вперед и назад). Прыжки вверх из глубокого приседа, вверх с места; на мягкое покрытие с разбега, в длину с места и разбега, в высоту с разбега. Спрыгивание в упражнениях с другими видами движений (высота предметов не более 30–40 см). Прыжки через короткую и длинную скакалки, через большой обру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росание, метание.</w:t>
      </w:r>
      <w:r>
        <w:rPr>
          <w:rFonts w:cs="Times New Roman" w:ascii="Times New Roman" w:hAnsi="Times New Roman"/>
          <w:sz w:val="28"/>
        </w:rPr>
        <w:t xml:space="preserve"> Перебрасывание мяча друг другу из-за головы, снизу, от груди, сверху, из положения сидя, на месте и во время передвижения в парах, через сетку; бросание мяча о землю и ловли его двумя руками, одной рукой, с хлопком, с поворотами; отбивание мяча на месте и с продвижением вперед, змейкой между предметами. Ведение мяча в разных направлениях, перебрасывание набивных мячей; метание из разных положений в вертикальную, горизонтальную, движущуюся цель, вдал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роевые упражнения. </w:t>
      </w:r>
      <w:r>
        <w:rPr>
          <w:rFonts w:cs="Times New Roman" w:ascii="Times New Roman" w:hAnsi="Times New Roman"/>
          <w:sz w:val="28"/>
        </w:rPr>
        <w:t>Построение и перестроение (в колонну по одному, по двое, по трое, по четыре, в полу- 154 круг, в круг, в шеренгу, врассыпную; из одного круга в несколько) на месте и в движении. Рассчитываться «по порядку», на «первый-второй», равняться в колонне, в шеренге; размыкаться и смыкаться в колонне, в шеренге приставным шагом, прыжком, бегом; выполнять повороты направо, налево, кругом на месте и в движении переступанием, прыжком, по разделен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итмическая гимнастика. </w:t>
      </w:r>
      <w:r>
        <w:rPr>
          <w:rFonts w:cs="Times New Roman" w:ascii="Times New Roman" w:hAnsi="Times New Roman"/>
          <w:sz w:val="28"/>
        </w:rPr>
        <w:t>Выполнять упражнения под музыку. Содействовать развитию пластичности, выразительности плавности, ритмичности движений. Развивать творчество и воображ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Общеразвивающие упражн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кистей рук, развития на укрепления мышц плечевого пояса.</w:t>
      </w:r>
      <w:r>
        <w:rPr>
          <w:rFonts w:cs="Times New Roman" w:ascii="Times New Roman" w:hAnsi="Times New Roman"/>
          <w:sz w:val="28"/>
        </w:rPr>
        <w:t xml:space="preserve"> Поднимать руки вверх, вперед, в стороны, вставая на носки, отставляя ногу назад на носок; поднимать и опускать плечи; отводить локти назад; выполнять круговые движения согнутыми в локтях руками. Вращать обруч одной рукой вокруг вертикальной оси; на предплечье и кисти руки; разводить и сводить пальцы, поочередно соединять все пальцы с большими (упражнение «Пальчики здороваются»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для укрепления туловища и ног.</w:t>
      </w:r>
      <w:r>
        <w:rPr>
          <w:rFonts w:cs="Times New Roman" w:ascii="Times New Roman" w:hAnsi="Times New Roman"/>
          <w:sz w:val="28"/>
        </w:rPr>
        <w:t>Поворачивать туловище в стороны, наклоняться вперед с поднятыми вверх руками или держа руки в стороны. Поднимать обе ноги из упора сидя; садиться из положения лежа на спине и снова ложиться, закрепив ноги; поднимать ноги из положения лежа на спине и стараться коснуться лежащего за головой предмета; прогибаться, лежа на спине; из упора присев переходить в упор на одной ноге. Приседать, держа руки за головой; из положения ноги врозь, перенося массу тела с одной ноги на другую; выполнять выпад вперед, в сторону; свободно размахивать ногой вперед-назад, держась за опо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Спортивные упражн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Катание на санках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Поднимать во время спуска заранее положенныйпредмет (кегля, флажок, снежок и др.). Выполнять разнообразные игровыезадания: проехать в воротца, попасть снежком в цель, сделать поворот.Участвовать в играх — эстафетах с санк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Скольжение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Скользить с разбега по ледяным дорожкам, стоя и присев,на одной ноге, с поворотом. Скользить с невысокой гор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Ходьба на лыжах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Идти скользящим шагом по лыжне, заложив руки заспину. Ходить попеременным двухшажным ходом (с палками). Проходить н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лыжах 600 м в среднем темпе, 2-3 км в медленном темпе. Выполнять повороты переступанием вдвижении. Подниматься на горку лесенкой, елочкой. Спускаться с горки внизкой и высокой стойке, тормози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Катание на велосипеде и самокате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Ездить на двухколесном велосипедепо прямой, по кругу, змейкой; тормозить. Свободно кататься на самокате.Игрынавелосипеде.«Достаньпредмет»,«Правиладорожногодвижения»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Спортивные игр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Элементы футбола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Передавать мяч друг другу, отбивая его правой илевой ногой, стоя на месте. Вести мяч змейкой между расставленнымипредметами, попадать в предметы, забивать мяч в вор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Элементы баскетбола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Передавать мяч друг другу (двумя руками отгруди, одной рукой от плеча). Перебрасывать мячи друг другу двумя рукамиот груди в движении. Ловить летящий мяч на разной высоте (на уровнегруди, над головой, сбоку, снизу, у пола и т.п.) и с разных сторон. Бросать мяч в корзину двумя руками из-за головы, от плеча. Вести мяч одной рукой,передавая его из одной руки в другую, передвигаясь в разных направлениях, останавливаясь и снова передвигаясь по сигнал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Бадминтон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Правильно держать ракетку. Перебрасывать воланракеткой на сторону партнера без сетки, через сетку. Свободнопередвигаться по площадке во время иг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Городки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Бросать биты сбоку, от плеча, занимая правильное исходноеположение. Знать 4—5 фигур. Выбивать городки с полукона и кона принаименьшем количестве бросков би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Элементы настольного тенниса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авильно держатьракетку.Выполнять подготовительные упражнения с ракеткой имячом: подбрасывать и ловить мяч одной рукой, ракеткой с ударом о пол, остену. Подавать мяч через сетку после его отскока от сто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3"/>
          <w:lang w:eastAsia="ru-RU"/>
        </w:rPr>
        <w:t>5. Подвижные иг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ы с бегом:</w:t>
      </w:r>
      <w:r>
        <w:rPr>
          <w:rFonts w:cs="Times New Roman" w:ascii="Times New Roman" w:hAnsi="Times New Roman"/>
          <w:sz w:val="28"/>
        </w:rPr>
        <w:t xml:space="preserve"> «Бездомный заяц», «Горелки», «Палочка-выручалочка», «Эстафета по кругу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ы с прыжками:</w:t>
      </w:r>
      <w:r>
        <w:rPr>
          <w:rFonts w:cs="Times New Roman" w:ascii="Times New Roman" w:hAnsi="Times New Roman"/>
          <w:sz w:val="28"/>
        </w:rPr>
        <w:t xml:space="preserve"> «Волк во рву», «Классы», «Не попадись», «Охотник и зайцы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ание:</w:t>
      </w:r>
      <w:r>
        <w:rPr>
          <w:rFonts w:cs="Times New Roman" w:ascii="Times New Roman" w:hAnsi="Times New Roman"/>
          <w:sz w:val="28"/>
        </w:rPr>
        <w:t xml:space="preserve"> «Городки», «Школа мяча», «Бабки», «Серсо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азанье:</w:t>
      </w:r>
      <w:r>
        <w:rPr>
          <w:rFonts w:cs="Times New Roman" w:ascii="Times New Roman" w:hAnsi="Times New Roman"/>
          <w:sz w:val="28"/>
        </w:rPr>
        <w:t xml:space="preserve">«Ловля обезьян», «Перелет птиц», «Ключи», «Паук и мухи», «Совушка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ы с пластмассовой тарелкой:</w:t>
      </w:r>
      <w:r>
        <w:rPr>
          <w:rFonts w:cs="Times New Roman" w:ascii="Times New Roman" w:hAnsi="Times New Roman"/>
          <w:sz w:val="28"/>
        </w:rPr>
        <w:t xml:space="preserve"> «Тарелка по кругу», «Попади в круг», «Снайперы», «Поймай тарелку», «Встречная эстафета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овесные игры:</w:t>
      </w:r>
      <w:r>
        <w:rPr>
          <w:rFonts w:cs="Times New Roman" w:ascii="Times New Roman" w:hAnsi="Times New Roman"/>
          <w:sz w:val="28"/>
        </w:rPr>
        <w:t xml:space="preserve"> «Кого нет», «Маланья», «Наоборот», «Чепуха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23"/>
          <w:lang w:eastAsia="ru-RU"/>
        </w:rPr>
      </w:pPr>
      <w:r>
        <w:rPr>
          <w:rFonts w:cs="Times New Roman" w:ascii="Times New Roman" w:hAnsi="Times New Roman"/>
          <w:b/>
          <w:sz w:val="28"/>
        </w:rPr>
        <w:t>Игровые поединки:</w:t>
      </w:r>
      <w:r>
        <w:rPr>
          <w:rFonts w:cs="Times New Roman" w:ascii="Times New Roman" w:hAnsi="Times New Roman"/>
          <w:sz w:val="28"/>
        </w:rPr>
        <w:t xml:space="preserve"> «Сумей увидеть», «Бой подушками», «Водоносы», «Поймай рыбку», «Пушинк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. Описание форм, способов, методов и средств реализации Программы с учетом возрастных и индивидуальных особенностей воспитан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- 4 го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 образовательн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ющая игров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вижные иг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игры и упражн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праздники и развлечения, досуги, дни здоровь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ные виды гимнасти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вигательная активность в течении д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-5 л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 образовательн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ющая игров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вижные иг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игры и упражн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праздники и развлечения, досуги, дни здоровь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ные виды гимнасти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вигательная активность в течении д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-6 л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 образовательн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ющая игров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вижные иг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игры и упражн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праздники и развлечения, досуги, дни здоровь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ные виды гимнасти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вигательная активность в течение д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-7 л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 образовательн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ющая игровая деятель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вижные иг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игры и упражн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праздники и развлечения, досуги, дни здоровь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ные виды гимнасти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вигательная активность в течение д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 Структура физкультурного занят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труктура физкультурного занятия в спортивном зал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каждой возрастной группе физкультура проводится 2 раза в неделю в спортивном зале. Различные формы и методы проведения занятий способствуют закреплению двигательных умений и навыков, воспитанию физических качеств (ловкости, быстроты, выносливости), развитию координации движений, пространственной ориентации и укреплению их физического и психического здоров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  <w:t>Продолжительность занятия по физической культур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 мин. - 2-я младшая групп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 мин. - средняя групп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 мин. - старшая, старшая логопедическая групп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 мин. - подготовительная группа, подготовительная логопедическая группа Из ни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водная час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азминк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мин. –2-я младшая группа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мин. - средняя группа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мин. - старшая групп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мин. - подготовительная к школе групп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 (общеразвивающие упражнения, основные виды движений, подвижная игра)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 мин. - младшая группа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 мин. - средняя групп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 мин. - старшая групп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 мин. - подготовительная к школе групп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ключительная часть (игра малой подвижности)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мин. - младшая группа и средняя группа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мин. - старшая группа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мин. - подготовительная к школе групп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4. Интеграция образовательных област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Физическая культура по своему интегрирует в себе такие образовательные области как,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Социально-коммуникативное развит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игровой опыт совместной игры взрослого с ребенком и со сверстниками, побуждать к самостоятельному игровому творчеству в подвижных играх. Развивать умение четко и лаконично давать ответ на поставленный вопрос и выражение своих эмоций, проблемных моментах и пожеланий. Развивать коммуникативные способности при общении со сверстниками и взрослыми: умение понятно объяснить правила игры, помочь товарищу в затруднительной ситуации при выполнении задания, разрешить конфликт через общ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Познавательное развит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огащать знания о двигательных режимах, видах спорта. Развивать интерес к изучению себя и своих физических возможностей: осанка, стопа, рост, движение. Формировать представления о здоровье, его ценности, полезных привычках, укрепляющих здоровье, о мерах профилактики и охраны здоровь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Речевое развит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огащать активный словарь на занятиях по физкультуре (команды, построения, виды движений и упражнений); развивать звуковую и интонационную культуру речи в подвижных и малоподвижных игр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Художественно-эстетическое развит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огащать музыкальный репертуар детскими песнями и мелодиями. Развивать музыкально-ритмические способности детей, научить выполнять упражнения в соответствии с характером и темпом музыкального сопрово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5. Взаимодействие со специалист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Эффективность физкультурно-оздоровительной работы напрямую зависит от взаимодействия и взаимопонимания, как отдельных педагогов, так и всего педагогического коллектива. 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инструктора по физической культуре и воспитате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еред физкультурным занятием воспитатель прослеживает за спортивной одеждой детей и обувью (чешками), чтобы были сняты майки и у детей ничего не находилось в руках и во рту. Перестраивает детей по росту: от самого высокого ребенка до самого низкого. Умения, знания и навыки, полученные детьми на физкультурных занятиях, воспитатель умело должен применять на утренней гимнастике и в повседневной жизни детей. Воспитатель интегрирует образовательную область «Физическая культура» по содержанию на занятиях по физической культуре и в повседневной жизни детей за счет использования здоровье сберегающих технологий и специальных физических упражнений для укрепления органов и систем (дыхательная гимнастика и гимнастика для глаз, воздушное закаливание), взаимодействия и помощи друг другу не только во время эстафет и спортивных мероприятий, а так же в быту детского сада; справедливой оценки результатов игр, соревнований и другой деятельности, формирования навыков безопасного поведения во время подвижных игр, при пользовании спортивным инвентарем, во время самостоятельной деятельности, помощи в раздаче и уборке пособий, спортивного инвентаря, групповых игрушек, активизации мышления детей, подвижные игры и упражнения, закрепляющие полученные зн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инструктора по физической культуре и учителя-логопе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адачи взаимосвяз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оррекция звукопроизнош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пражнение детей в основных видах движен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тановление координации общей мотори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мение согласовывать слово и жес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оспитание умения работать сообщ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инструктора по физической культуре и медицинского работни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сновными проблемами, требующими совместной деятельности, прежде всего, являю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изическое состояние детей посещающих детский сад (в начале и в конце года, совместно с медицинской сестрой осуществляется мониторинг физической подготовленности дете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пособствуем предупреждению негативных влияний интенсивной образователь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инструктора по физической культуре и музыкальногоруководите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узыка воздейству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 эмоции дет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здает у них хорошее настроени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могает активировать умственную деятельность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пособствует увеличению моторной плотности занятия, его организ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свобождает инструктора или воспитателя от подсче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ивлекает внимание к жестам, осанке, позе, мими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6. Взаимодействие с родителя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амым благоприятным возрастом для формирования полезных привычек является дошкольный и младший школьный. В этот период ребенок значительную часть проводит дома, в семье, среди своих родных, чей образ жизни,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 и своему здоровью, к здоровью близких, к людям, к труду, к приро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Цель работы инструктора по физической культуре с родителями воспитанников 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ативная помощь в физическом воспитании и развитии ребенка в семье, а так же коррекционнаяработа в домашних условиях с детьми с ограниченными возможностями здоров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7. Коррекционно-развивающая работа с детьми с ТНР (ОНР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бразовательная область «Физическое развитие»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равновесия,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, с правилами; становление целенаправленности и саморегуляции в двигательной сфере;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сновная цель данной образовательной области в работе с детьми - создание оптимальных условий для всестороннего полноценного развития двигательных и психофизическихспособностей, укрепления здоровья детей дошкольного возраста с ОНР в ДОУ путем повышения физиологической активности органов и системдетского организма; коррекция речедвигательных наруш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ab/>
        <w:t>В процессе физического воспитания детей 5-7 лет решаются следующие 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-охрана и укрепление физического и психического здоровья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- закаливание организма с целью укрепления сердечно- сосудистой и нервной систем, улучшения деятельности органов сосудистой и нервнойсистем, улучшения деятельности органов дыхания, обмена веществ в организ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- создание условий для целесообразной двигательной деятельности де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- непрерывное совершенствование двигательных умений и навыков с учетом возрастных особенностей (психофизических, физических и физиологических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- формирование правильной осанки, профилактика плоскостоп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- развитие быстроты, силы, выносливости, гибкости, координации способностей, умения сохранять равновес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- формирование широкого круга игровых действ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- воспитание интереса к активной двигательной деятельности и потребности к н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- ежедневное использование таких форм работы по физическому воспитанию детей, как утренняя гимнастика, игры и упражнения на прогулке, атакже соревновательные формы работы: игры - соревнования и эстафе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ab/>
        <w:t>Первоначальными задачами физического воспитания в детском саду являются охрана и укрепление здоровья ребенка, улучшение физическогоразвития, функциональное совершенствование организма, повышение умственной и физической работоспособности. В связи с общей основойвоспитания и обучения, овладением речью, физическое воспитание детей с речевой патологией, в процессе организованной образовательнойдеятельности по физкультуре, решаются следующие специальные задач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Развитие речевого дыхания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. Игры и упражнения посредством упражнений дыхательной ("Дуем на снежинку" (пушинку и т.д.), ("Нюхаемцветы" и др) и фонетической гимнаст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Развитие речевого и фонематического слуха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Проведение подвижных игр с произношение гласных и согласных зву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Развитие звукопроизношения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Игры на отработку определенного звука, поставленного учителем - логопед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4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Развитие выразительных движений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Осуществляется с помощью игровых упражнений, приемов имитации и подраж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5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Развитие общей и мелкой моторики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С помощью общеразвивающих упражнений и основных видов движений. Для развития мелкой мотори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используются упражнения с мячом, пальчиковые игры, самомассаж и т.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Развитие ориентировки в пространстве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Выполнение строевых упражнений, перестроений, коман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7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 xml:space="preserve">Развитие коммуникативных функций.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Совместное выполнение игр, упражнений, движ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8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Развитие музыкальных способностей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Выполнение упражнений (ОРУ) под музыкальное сопровожд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ab/>
        <w:t xml:space="preserve">Успешность коррекционно-развивающей деятельности обеспечивается реализацией </w:t>
      </w:r>
      <w:r>
        <w:rPr>
          <w:rFonts w:cs="Times New Roman" w:ascii="Times New Roman" w:hAnsi="Times New Roman"/>
          <w:color w:val="000000"/>
          <w:sz w:val="28"/>
          <w:szCs w:val="23"/>
          <w:u w:val="single"/>
          <w:lang w:eastAsia="ru-RU"/>
        </w:rPr>
        <w:t>следующих принципов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Системность коррекционных, профилактических и развивающих задач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Соблюдение означенного принципа не позволяет ограничиваться решение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лишь актуальных на сегодняшний день трудностей и требует учета ближайшего прогноза развития ребенка и создания благоприятных условий длянаиболее полной реализации его потенциальных возможностей. Иными словами, задачи коррекционной программы сформулированы как системазадач трех уровней: коррекционного (исправление отклонений, нарушений развития, разрешение трудностей); профилактического; развивающего(оптимизация, стимулирование и обогащение содержания развити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Единство диагностики и коррекции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Этот принцип отражает целостность процесса оказания коррекционной психолого - педагогической помощиребенку. Он предполагает обязательное комплексное диагностическое обследование ребенка и на основе его результатов определение целей и задач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индивидуальной коррекционно-развивающей программы. При этом осуществляется постоянный контроль за развитием лексико – грамматическогостроя, связного высказывания ребенка, за его деятельностью, поведением, динамикой его эмоциональных состояний, чувств и переживаний, чтопозволяет внести необходимые коррективы в обучающие програм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Приоритетность коррекции каузального типа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В зависимости от цели и направленности можно выделить </w:t>
      </w:r>
      <w:r>
        <w:rPr>
          <w:rFonts w:cs="Times New Roman" w:ascii="Times New Roman" w:hAnsi="Times New Roman"/>
          <w:color w:val="000000"/>
          <w:sz w:val="28"/>
          <w:szCs w:val="23"/>
          <w:u w:val="single"/>
          <w:lang w:eastAsia="ru-RU"/>
        </w:rPr>
        <w:t>два типа коррекции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симптоматическую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каузальную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Симптоматическая коррекция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направлена на преодоление внешних проявлений трудностей развития. 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Каузальная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– предполагаетустранение причин, лежащих в основе трудностей воспитания и развития. При несомненной значимости обоих типов коррекции приоритетнойследует считать 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каузальную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4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Деятельностный принцип коррекции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Данный принцип означает, что генеральным способом коррекционно-развивающего воздействия являет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организация активной деятельности ребенка и создание оптимальных условий для ориентировки ребенка в конкретной ситу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5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Учет возрастно-психологических и индивидуальных особенностей ребенка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Согласно этому принципу следует учитывать соответствие ходаразвития ребенка, психического и личностного, нормативному, памятуя в то же время об уникальности, неповторимости, своеобразии каждойлич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Комплексность методов психологического воздействия.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Этот принцип позволяет говорить о необходимости использования как в обучении, так ивоспитании детей с ОНР всего многообразия методов, приемов, средств. К их числу можно отнести и те, что получили в теории и практике коррекциив последние годы наибольшее распространение и признание. Это методы игровой коррекции: методы арт-, сказко-, игротерапии; методымодификации поведения (поведенческий тренинг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7.</w:t>
      </w:r>
      <w:r>
        <w:rPr>
          <w:rFonts w:cs="Times New Roman" w:ascii="Times New Roman" w:hAnsi="Times New Roman"/>
          <w:i/>
          <w:color w:val="000000"/>
          <w:sz w:val="28"/>
          <w:szCs w:val="23"/>
          <w:lang w:eastAsia="ru-RU"/>
        </w:rPr>
        <w:t>Активное привлечение ближайшего социального окружения к работе с ребенк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ab/>
        <w:t xml:space="preserve">Кроме того, Программа имеет в своей основе </w:t>
      </w: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следующие принципы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нцип индивидуализации, учета возможностей, особенностей развития и потребностей каждого ребен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нцип признания каждого ребенка полноправным участником образовательного процес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нцип поддержки детской инициативы и формирования познавательных интересов каждого ребен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нципы интеграции усилий специалист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нцип конкретности и доступности учебного материала, соответствия требований, методов, приемов и условия образования индивидуальным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озрастным особенностям дет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нцип систематичности и взаимосвязи учебного материал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нцип постепенности подачи учебного материал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нцип концентрического наращивания информации в каждой из последующих возрастных групп во всех пяти образовательных областя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3. ОРГАНИЗАЦИОННЫЙ РАЗДЕ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3.1. Организация развивающей предметно-пространственной сред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ab/>
        <w:t>Развивающая предметно-пространственная среда спортивного зала соответствует требованиям ФГОС ДО и СанПиН 2.4.1.3049-13 "Санитарно эпидемиологические требования к устройству, содержанию и организациирежимаработыдошкольныхобразовательныхорганизаций",утвержденныхПостановлениемГлавногогосударственного санитарного врача РФ от 15.05.2013 N 26 (с изм. от 04.04.2014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ab/>
        <w:t>РППС спортивного зала создана с учетом целей, задач и принципов, возрастной специфики и обеспечиваетреализацию Программы в полном объе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Физкультурное оборудование и инвент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  <w:lang w:eastAsia="ru-RU"/>
              </w:rPr>
              <w:t xml:space="preserve">Наименов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Щит баскетбольный навесной с корзин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Мяч футболь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Обруч диам. 40 с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Обруч диам. 70 с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Мяч резиновый больш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Мяч резиновый сред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Мяч массажный малень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Мячи утяжеленные (масса – 1 кг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Палка гимнастиче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Набор кег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10 шт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 xml:space="preserve">Скакал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Канат (длина – 2 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 xml:space="preserve">Конус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 xml:space="preserve">Мешок с песко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Бадминтон (ракетка средня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Бадминтон (ракетка больша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 xml:space="preserve">Мат узк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 xml:space="preserve">Мат широк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 xml:space="preserve">Клюшка для хокке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 xml:space="preserve">Скамейка гимнастическа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Гимнастическая лестн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5 (5 пролетов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Дуга большая (высота – 500 мм; ширина – 500 м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Дуга малая (высота – 300 мм; ширина – 500 м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Туннели детск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 xml:space="preserve">Мягкие моду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(к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(прямо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(ду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2 шт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Лестница д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 xml:space="preserve">2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Лошадка скакал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 xml:space="preserve">2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Ролик – каток гимнас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eastAsia="ru-RU"/>
              </w:rPr>
              <w:t>2 шт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eastAsia="ru-RU"/>
        </w:rPr>
        <w:t>3.2. Сетка занят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045"/>
        <w:gridCol w:w="1490"/>
        <w:gridCol w:w="1225"/>
        <w:gridCol w:w="1429"/>
        <w:gridCol w:w="1511"/>
      </w:tblGrid>
      <w:tr>
        <w:trPr>
          <w:trHeight w:val="62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рупп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недель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тор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Четвер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ятница</w:t>
            </w:r>
          </w:p>
        </w:tc>
      </w:tr>
      <w:tr>
        <w:trPr>
          <w:trHeight w:val="62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яя группа №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0 – 11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00 – 9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яя группа №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00 – 9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00 – 11.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яя группа №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00 – 9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00 – 11.30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ая группа №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0 – 11.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35 – 9.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ая группа №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50 – 16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50 – 16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ая группа №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35 – 1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0 – 11.55</w:t>
            </w:r>
          </w:p>
        </w:tc>
      </w:tr>
      <w:tr>
        <w:trPr>
          <w:trHeight w:val="6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ая группа №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35 – 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35 – 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ительная группа №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20 – 10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00 – 9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ительная группа №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0 – 12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0 – 12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ительная группа №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20 – 10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40 – 10.10</w:t>
            </w:r>
          </w:p>
        </w:tc>
      </w:tr>
      <w:tr>
        <w:trPr>
          <w:trHeight w:val="5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ительная группа №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0 – 12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00 – 9.30</w:t>
            </w:r>
          </w:p>
        </w:tc>
      </w:tr>
    </w:tbl>
    <w:p>
      <w:pPr>
        <w:sectPr>
          <w:type w:val="nextPage"/>
          <w:pgSz w:w="11906" w:h="16838"/>
          <w:pgMar w:left="850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1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3.3. Календарно – 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на 2022 – 2023 год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(Старшая группа)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физической культуре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Хасанова Алия 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19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(старшая группа)</w:t>
      </w:r>
    </w:p>
    <w:tbl>
      <w:tblPr>
        <w:tblW w:w="153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1"/>
        <w:gridCol w:w="3300"/>
        <w:gridCol w:w="2820"/>
        <w:gridCol w:w="364"/>
        <w:gridCol w:w="3951"/>
        <w:gridCol w:w="34"/>
        <w:gridCol w:w="3490"/>
      </w:tblGrid>
      <w:tr>
        <w:trPr>
          <w:trHeight w:val="23" w:hRule="atLeast"/>
        </w:trPr>
        <w:tc>
          <w:tcPr>
            <w:tcW w:w="1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53340</wp:posOffset>
                      </wp:positionV>
                      <wp:extent cx="876300" cy="1223010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2.35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ятия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 –  11 гр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 – 5 гр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09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9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9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 –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.09 – 5 гр (1)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09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 –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.09 – 5 гр (1)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.09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.09 – 5 гр (1)</w:t>
            </w:r>
          </w:p>
        </w:tc>
      </w:tr>
      <w:tr>
        <w:trPr>
          <w:trHeight w:val="253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жнять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одьба с высоким подниманием колен, в непрерывном беге до 1 мин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зание по гимнастической скамейке с опорой на ладони и колени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одьба и бег в колонне по одному, в беге врассыпную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ичное отталкивание двумя ногами от пола (земли), в прыжках с продвижением вперед упражнять в перебрасывании мяч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ить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одьба и бег с изменением темпа движения по сигналу педагога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лезание в обруч боком, не задевая за край обруча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ичное отталкивание двумя ногами от пола (земли) и взмаху рук в прыжках с доставанием до предмета (в высоту)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хранять устойчивое равновесие, формируя правильную осанку при ходьбе по гимнастической скамейке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учить подбрасывание мяча вверх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вторить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одьба и бег между предметами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одьба на носках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расывание малого мяча вверх двумя руками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вать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вкость и устойчивое равновесие при ходьбе по шнуру. 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высоко поднимая колени, с остановкой на сигнал «Стоп»; бег в колонне, врассыпную с высоким подниманием коленей, перестроение в три звена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К. Закрепление слов: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 xml:space="preserve">малай, кыз,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туп,, курчак,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эт, пес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Ходьба по гимнастической скамейке с перешагиванием через куби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Прыжки на двух ногах с продвижением вперед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еребрасывание мячей, стоя в шеренгах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Ходьба по гимнастической скамейке, перешагивая через набивные мяч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Прыжки на двух ногах, продвигаясь впере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. Перебрасывание мячей в шеренгах после удара мячом о пол.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: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кил, утыр, сикер, к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ян, аю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дбрасывание малого мяча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ег в среднем темпе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росание мяча вверх и ловля его двумя руками, с хлопком в ладош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Ползание на четвереньках между предметами в чередовании с ходьбой и бегом.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. Закрепление слов </w:t>
            </w:r>
            <w:r>
              <w:rPr>
                <w:i/>
                <w:sz w:val="22"/>
                <w:szCs w:val="22"/>
              </w:rPr>
              <w:t>кишер, куян, бир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зание по гимнастической скамейке на ладонях и коленя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 Ходьба по канату (веревке) боком приставным шаго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Бросание мяча вверх двумя руками и ловля его, бросание мяча вверх и ловля его с хлопком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еребрасывание мячей друг другу (двумя руками из-за головы)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Ползание по скамейке, опираясь на предплечья и колен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 Равновесие ходьба по канату боком приставным шагом с мешочком на голове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. Закрепление слов </w:t>
            </w:r>
            <w:r>
              <w:rPr>
                <w:i/>
                <w:sz w:val="22"/>
                <w:szCs w:val="22"/>
              </w:rPr>
              <w:t>кишер, куян, бир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лезание в обруч боком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шагивание через бруски (кубики) с мешочком на голове 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. Прыжки на двух ногах с мешочком, зажатым между коле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Пролезание в обруч прямо и бок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Ходьба по гимнастической скамейке с мешочком на голов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и на двух ногах между предметами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НРК «Пес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тычканнар»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делай фигуру»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Соры буре»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ы, веселые ребята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Б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куяннар»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кого мяч?»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Кем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к»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торяй за мной»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разным положении рук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8"/>
          <w:lang w:val="tt-RU"/>
        </w:rPr>
        <w:t>(старшая группа)</w:t>
      </w:r>
    </w:p>
    <w:tbl>
      <w:tblPr>
        <w:tblW w:w="1535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3410"/>
        <w:gridCol w:w="2884"/>
        <w:gridCol w:w="376"/>
        <w:gridCol w:w="3162"/>
        <w:gridCol w:w="68"/>
        <w:gridCol w:w="3749"/>
      </w:tblGrid>
      <w:tr>
        <w:trPr>
          <w:trHeight w:val="23" w:hRule="atLeast"/>
        </w:trPr>
        <w:tc>
          <w:tcPr>
            <w:tcW w:w="1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1275</wp:posOffset>
                      </wp:positionV>
                      <wp:extent cx="1060450" cy="1210945"/>
                      <wp:effectExtent l="0" t="0" r="0" b="0"/>
                      <wp:wrapNone/>
                      <wp:docPr id="3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-1.4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Этап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ятия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.09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 – 11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 – 5 гр (1)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10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 –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.10 – 5 гр (1)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10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 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  –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.10  – 5 гр (1)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.10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 –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.10 – 5 гр (1)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ерестроени</w:t>
            </w:r>
            <w:r>
              <w:rPr>
                <w:sz w:val="22"/>
                <w:szCs w:val="22"/>
                <w:lang w:val="tt-RU"/>
              </w:rPr>
              <w:t>е</w:t>
            </w:r>
            <w:r>
              <w:rPr>
                <w:sz w:val="22"/>
                <w:szCs w:val="22"/>
              </w:rPr>
              <w:t xml:space="preserve"> в колонну по два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ходьб</w:t>
            </w:r>
            <w:r>
              <w:rPr>
                <w:sz w:val="22"/>
                <w:szCs w:val="22"/>
                <w:lang w:val="tt-RU"/>
              </w:rPr>
              <w:t>а</w:t>
            </w:r>
            <w:r>
              <w:rPr>
                <w:sz w:val="22"/>
                <w:szCs w:val="22"/>
              </w:rPr>
              <w:t xml:space="preserve"> приставным шагом по гимнастической скамейк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tt-RU"/>
              </w:rPr>
              <w:t>выполнят</w:t>
            </w:r>
            <w:r>
              <w:rPr>
                <w:sz w:val="22"/>
                <w:szCs w:val="22"/>
              </w:rPr>
              <w:t>ь овороты во время ходьбы и бега в колонне по два (парами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Упражн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прерывный бег до 1 мин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прыгивание через шнуры и перебрасывание мяча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г с перешагиванием через бруски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езание под дугу с сохранением устойчивого равновес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Разучи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ороты по сигналу педагога во время ходьбы в колонне по одному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ить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 приземления на полусогнутые ноги при спрыгиван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брасывание мяча друг другу и переползание через препятствия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батывать навык ходьбы с изменением темпа движения по сигналу педагога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г врассыпную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ить пролезание в обруч боком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вать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вижений и глазомер при метании мяча в цель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ять в равновесии и прыжках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. Закрепление слов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нмесез, саубулыгыз, сора, бир, зур</w:t>
            </w:r>
            <w:r>
              <w:rPr>
                <w:i/>
                <w:sz w:val="22"/>
                <w:szCs w:val="22"/>
                <w:lang w:val="tt-RU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Ходьба по гимнастической скамейке боком приставным шагом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двух ногах через шнуры.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росание мяча двумя руками от груд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>. Ходьба по гимнастической скамейке боком приставным шагом, перешагивая через куби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>. Прыжки на двух ногах через шнуры (5—б шт.) правым и левым бок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. Передача мяча двумя руками от груд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МК. Закрепление слов </w:t>
            </w:r>
            <w:r>
              <w:rPr>
                <w:i/>
                <w:sz w:val="22"/>
                <w:szCs w:val="22"/>
              </w:rPr>
              <w:t>Ис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 xml:space="preserve">нмесез, саубулыгыз, сора, бир, зур. 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ыжки — спрыгивание со скамейки на полусогнутые ног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Перебрасывание мяча друг другу двумя руками из-за голов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ползание через препятств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брасывание мячей друг другу, стоя в шеренгах, двумяруками от груди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лзание на четвереньках с переползанием через препятствия.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кишер, алма,  кәрзин, куя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Метание мяча в горизонтальную цель правой и левой рукой с расстоян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занье — подлезание под дугу прямо и боко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шагивание через набивные мяч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Метание мяча в горизонтальную цель правой и левой рукой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зание на четвереньках между предмета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 Ходьба по гимнастической скамейке боком приставным шагом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 xml:space="preserve"> песи, кәрзин, куя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Пролезание (боком, не касаясь руками пола, в группировке) подряд через три обруч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Ходьба по гимнастической скамейке на носках, на середине перешагнуть через предме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 на мягкое препятствие (высота 20 ем)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ползание на четвереньках с преодолением препят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дьба по гимнастической скамейке, на середине повернуться кругом и пройти дальше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 пти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Туп бе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 куышу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Не оставайся на полу»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РК «Куяннар»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Б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куяннар»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лебеди»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ң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ыр»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Найди и промолчи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оставайся на полу»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торяй за мной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положением рук: за спиной, в стороны, за голово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 — не летает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  <w:lang w:val="tt-RU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  <w:lang w:val="tt-RU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(старшая группа)</w:t>
      </w:r>
    </w:p>
    <w:tbl>
      <w:tblPr>
        <w:tblW w:w="1536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4020"/>
        <w:gridCol w:w="374"/>
        <w:gridCol w:w="2157"/>
        <w:gridCol w:w="1103"/>
        <w:gridCol w:w="1448"/>
        <w:gridCol w:w="1954"/>
        <w:gridCol w:w="2597"/>
      </w:tblGrid>
      <w:tr>
        <w:trPr>
          <w:trHeight w:val="23" w:hRule="atLeast"/>
        </w:trPr>
        <w:tc>
          <w:tcPr>
            <w:tcW w:w="1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0500</wp:posOffset>
                      </wp:positionV>
                      <wp:extent cx="1044575" cy="1246505"/>
                      <wp:effectExtent l="0" t="0" r="0" b="0"/>
                      <wp:wrapNone/>
                      <wp:docPr id="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.4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.10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 – 5 гр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1.10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.11 – 5 гр (1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.11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1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 –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.11 – 5 гр (1)</w:t>
            </w:r>
          </w:p>
        </w:tc>
        <w:tc>
          <w:tcPr>
            <w:tcW w:w="4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.11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 –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.11 – 5 гр (1)</w:t>
            </w:r>
          </w:p>
        </w:tc>
      </w:tr>
      <w:tr>
        <w:trPr>
          <w:trHeight w:val="1360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Задачи: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учить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адывание малого мяча из одной руки в другую во время ходьбы по гимнастической скамейк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ыжки на правой и левой ноге попеременно с продвижением вперед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я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еребрасывани</w:t>
            </w:r>
            <w:r>
              <w:rPr>
                <w:sz w:val="22"/>
                <w:szCs w:val="22"/>
                <w:lang w:val="tt-RU"/>
              </w:rPr>
              <w:t>е</w:t>
            </w:r>
            <w:r>
              <w:rPr>
                <w:sz w:val="22"/>
                <w:szCs w:val="22"/>
              </w:rPr>
              <w:t xml:space="preserve"> мяча в </w:t>
            </w:r>
            <w:r>
              <w:rPr>
                <w:sz w:val="22"/>
                <w:szCs w:val="22"/>
                <w:lang w:val="tt-RU"/>
              </w:rPr>
              <w:t>пры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 xml:space="preserve">ке и в </w:t>
            </w:r>
            <w:r>
              <w:rPr>
                <w:sz w:val="22"/>
                <w:szCs w:val="22"/>
              </w:rPr>
              <w:t>шеренгах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г с изменением темпа движения, в ходьбе между предметами («змейкой»)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зание по скамейке на животе и ведении мяча между предметам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лезание через обруч с мячом в руках, в равновеси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езание под шнур боком, в сохранении устойчивого равновесия и прыжках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одьба с изменением направления движения, бег между предметами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дение мяча в ходьбе, продвигаясь до обозначенного места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батывать навык ходьбы в колонне по одному с остановкой по сигналу педагога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вать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вкость и координацию движений. 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им мячо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 гимнастических скамейках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МК. Закрепление слов «</w:t>
            </w:r>
            <w:r>
              <w:rPr>
                <w:i/>
                <w:sz w:val="22"/>
                <w:szCs w:val="22"/>
                <w:lang w:val="tt-RU"/>
              </w:rPr>
              <w:t>Мин әйтәм, син күрсәт”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. Равновесие — ходьба по гимнастической скамейке, перекладывая малый мяч из правой руки в левую перед собой и за спиной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на правой и левой ноге между кеглям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асывание мяча двумя руками снизу, ноги на ширине плеч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вновесие — ходьба по гимнастической скамейке, перекладывая мяч из одной руки в другую перед собой и за спино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Прыжки по прямой (расстояние б м) — два прыжка на правой ноге, затем два на лево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еребрасывание мяча двумя руками из-за голов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. Закрепление слов </w:t>
            </w:r>
            <w:r>
              <w:rPr>
                <w:i/>
                <w:sz w:val="22"/>
                <w:szCs w:val="22"/>
                <w:lang w:val="tt-RU"/>
              </w:rPr>
              <w:t>кызыл, сары, сикер туп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1. Прыжки с продвижением вперед — поочередное подпрыгива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Отбивание мяча о землю, продвигаясь вперед шагом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зание на четвереньках, подталкивая головой набивной мяч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бивание мяча продвигаясь вперед шагом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кызыл, сары, яшел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бивание мяча одной рукой с продвижением вперед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лезание в обруч с мячом в руках в группировк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Равновесие — ходьба по гимнастической скамейке на носках, руки за голово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Ведение мяча в ходьбе (баскетбольный вариант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Ползание по гимнастической скамейке на четвереньках, с опорой на предплечья и колен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 Ходьба на носках, руки за головой, между набивными мячами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. Закрепление слов «</w:t>
            </w:r>
            <w:r>
              <w:rPr>
                <w:i/>
                <w:sz w:val="22"/>
                <w:szCs w:val="22"/>
                <w:lang w:val="tt-RU"/>
              </w:rPr>
              <w:t>Мин әйтәм, син күрсәт”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занье — подлезание под шнур бок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Прыжки на правой, затем на левой ноге до предме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Равновесие — ходьба по гимнастической скамейке с мешочком на голов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Прыжки на правой и левой ноге между предметами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одьба между предметами на носках, руки за головой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ии»,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ч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чебен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тлар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Лиса и куры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45" w:leader="none"/>
              </w:tabs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НРК «Х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йл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р т</w:t>
            </w:r>
            <w:r>
              <w:rPr>
                <w:i/>
                <w:sz w:val="22"/>
                <w:szCs w:val="22"/>
                <w:lang w:val="tt-RU"/>
              </w:rPr>
              <w:t>ө</w:t>
            </w:r>
            <w:r>
              <w:rPr>
                <w:i/>
                <w:sz w:val="22"/>
                <w:szCs w:val="22"/>
              </w:rPr>
              <w:t>лке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, не летает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кого мяч?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Times New Roman"/>
          <w:sz w:val="22"/>
          <w:szCs w:val="18"/>
          <w:lang w:eastAsia="en-US"/>
        </w:rPr>
      </w:pPr>
      <w:r>
        <w:rPr>
          <w:rFonts w:cs="Times New Roman" w:ascii="Calibri" w:hAnsi="Calibri"/>
          <w:sz w:val="22"/>
          <w:szCs w:val="18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Times New Roman"/>
          <w:sz w:val="22"/>
          <w:szCs w:val="18"/>
          <w:lang w:eastAsia="en-US"/>
        </w:rPr>
      </w:pPr>
      <w:r>
        <w:rPr>
          <w:rFonts w:cs="Times New Roman" w:ascii="Calibri" w:hAnsi="Calibri"/>
          <w:sz w:val="22"/>
          <w:szCs w:val="18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tt-RU"/>
        </w:rPr>
        <w:t>(старшая группа)</w:t>
      </w:r>
    </w:p>
    <w:tbl>
      <w:tblPr>
        <w:tblW w:w="1526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2976"/>
        <w:gridCol w:w="3119"/>
        <w:gridCol w:w="37"/>
        <w:gridCol w:w="2551"/>
        <w:gridCol w:w="1107"/>
        <w:gridCol w:w="3762"/>
      </w:tblGrid>
      <w:tr>
        <w:trPr>
          <w:trHeight w:val="23" w:hRule="atLeast"/>
        </w:trPr>
        <w:tc>
          <w:tcPr>
            <w:tcW w:w="1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9210</wp:posOffset>
                      </wp:positionV>
                      <wp:extent cx="1009015" cy="117538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0.45pt;margin-top:-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.11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 –  11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 – 5 гр (1)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.11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–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12 – 5 гр (1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12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.12 – 5 гр (1)</w:t>
            </w:r>
          </w:p>
        </w:tc>
        <w:tc>
          <w:tcPr>
            <w:tcW w:w="4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12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.12 – 5 гр (1)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ять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колонной по одному с сохранением правильной дистанции друг от друга, бег между предметами, не задевая их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брасывание мяча друг другу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и бег по кругу, взявшись за руки, с поворотом в другую сторону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зание на четвереньках между кеглями, подбрасывании и ловле мяча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и бег врассыпную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зание по гимнастической скамейке на животе и сохранении равновеси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и бег по кругу, взявшись за руки, в беге врассыпную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учить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одьба по наклонной доске, сохраняя устойчивое равновесие и правильную осанку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батывать навык прыжка на двух ногах с преодолением препятствий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ыжки с ноги на ногу с продвижением вперед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репить умение ловить мяч, развивая ловкость и глазомер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езать на гимнастическую стенку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ять в равновесии и прыжках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ю, юа, юабыз, б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вновесие - ходьба по наклонной доске прямо, руки в стороны (2-3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- перепрыгивание на двух ногах через бруски (расстояние между брусками 50 см) - 2-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. Перебрасывание мяча двумя руками из-за головы друг другу, стоя в шеренгах (способ - стоя на коленях) 10-15 раз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 </w:t>
            </w:r>
            <w:r>
              <w:rPr>
                <w:rFonts w:cs="Times New Roman" w:ascii="Times New Roman" w:hAnsi="Times New Roman"/>
                <w:i/>
                <w:lang w:val="tt-RU"/>
              </w:rPr>
              <w:t>ю, юа, юабыз, б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- подпрыгивание с ноги на н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расывание мяча двумя руками вверх и ловля его после хло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зание на четвереньках между кеглями, не задевая за них (2-3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попеременно на правой и лев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5. Ползание на четвереньках между кеглями.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К. Закрепление слов </w:t>
            </w: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  <w:lang w:val="tt-RU"/>
              </w:rPr>
              <w:t>Кәбестә, суган, бәрәңге, кыяр, киш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еребрасывание мяча стоя в шеренгах (двумя руками снизу) с расстояния 2,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лзание по гимнастической скамейке на животе, подтягиваясь двумя руками (хват рук с боков скамейки) - 2-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. Равновесие - ходьба по гимнастической скамейке с мешочком на голове, руки в стороны (или на поясе) - 2-3 раза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К. Закрепление слов </w:t>
            </w: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  <w:lang w:val="tt-RU"/>
              </w:rPr>
              <w:t>бир, зур, 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азанье - влезание по гимнастической стенке до верха, не пропуская реек (2 раз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Равновесие - ходьба по гимнастической скамейке с перешагиванием через куб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ыжки на Правой и левой ноге между кеглями (расстояние между кеглями 40 см) - 2-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росание мяча о ст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занье до верха гимнастической стенки разноименным способом, не пропуская реек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вновесие - ходьба по гимнастической скамейке боком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ке тавык к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еген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то скорее до флаж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Б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куяннар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 медведя во бору»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8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НРК «Тизр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  <w:lang w:val="tt-RU"/>
              </w:rPr>
              <w:t>җ</w:t>
            </w:r>
            <w:r>
              <w:rPr>
                <w:i/>
                <w:sz w:val="22"/>
                <w:szCs w:val="22"/>
              </w:rPr>
              <w:t>ый!»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Охотники и зайцы»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РК «Кошла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трая лиса»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делай фигуру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е, мыши…»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де спрятался зайка?»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птичку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  <w:lang w:val="tt-RU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  <w:lang w:val="tt-RU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8"/>
          <w:lang w:val="tt-RU"/>
        </w:rPr>
        <w:t>(старшая группа)</w:t>
      </w:r>
    </w:p>
    <w:tbl>
      <w:tblPr>
        <w:tblW w:w="154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3118"/>
        <w:gridCol w:w="2694"/>
        <w:gridCol w:w="141"/>
        <w:gridCol w:w="2410"/>
        <w:gridCol w:w="1317"/>
        <w:gridCol w:w="4070"/>
      </w:tblGrid>
      <w:tr>
        <w:trPr>
          <w:trHeight w:val="23" w:hRule="atLeast"/>
        </w:trPr>
        <w:tc>
          <w:tcPr>
            <w:tcW w:w="1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53340</wp:posOffset>
                      </wp:positionV>
                      <wp:extent cx="1009015" cy="735965"/>
                      <wp:effectExtent l="0" t="0" r="0" b="0"/>
                      <wp:wrapNone/>
                      <wp:docPr id="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.12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 –  11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 – 5 гр (1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.12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.12 – 5 гр (1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01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1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1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.01 – 5 гр (1)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.01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.01 – 5 гр (1)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  <w:i/>
                <w:spacing w:val="-3"/>
              </w:rPr>
              <w:t>Упражнять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ходить и бегать между предметами, не задевая их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должать формировать устойчивое равновесие при ходьбе и беге по наклонной доск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ах с ноги на ногу, забрасывании мяча в кольцо, развивая ловкость и глазомер</w:t>
            </w:r>
            <w:r>
              <w:rPr>
                <w:rFonts w:cs="Times New Roman" w:ascii="Times New Roman" w:hAnsi="Times New Roman"/>
                <w:lang w:val="tt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ходьб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бег по кругу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ползани</w:t>
            </w:r>
            <w:r>
              <w:rPr>
                <w:rFonts w:cs="Times New Roman" w:ascii="Times New Roman" w:hAnsi="Times New Roman"/>
                <w:lang w:val="tt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а четвереньках, прокатывая мяч перед собой голово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лезание в обруч и равновеси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29" w:right="29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хранение устойчивого равновесия при ходьбе по скамейке, в прыжках с продвижением вперед и ведении мяча в прямом направлен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29" w:right="299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одьба и бег между предме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5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мение перебрасывать мяч друг друг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531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батывать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ходьба и бег по кругу, держась за шнур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олжать учить влезать на гимнастическую стенку, не пропуская реек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в шеренгу.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Педаг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щает внимание детей на круг, сделанный из шнура. Перестроение в колонну по одному; ведущий, соединяясь с последним в колонне ребенком, образует круг.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Педаг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агает детям присесть и взять веревку в левую руку, повернуться вполоборота и приготовиться к ходьбе по кругу в правую сторону. Ходьба по кругу вправо, бег по кругу, затем остановка, перехват шнура в другую руку и повторение ходьбы и бега в левую сторону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ревкой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и мечам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шнурами</w:t>
            </w:r>
          </w:p>
        </w:tc>
      </w:tr>
      <w:tr>
        <w:trPr>
          <w:trHeight w:val="148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Cs/>
                <w:lang w:val="tt-RU"/>
              </w:rPr>
              <w:t>Зур-кечкенә,чиста-пычра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а и бег по наклонной до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правой и левой ноге между куб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Метание - забрасывание мяча в корзину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Ходьба и бег по наклонной </w:t>
            </w:r>
            <w:r>
              <w:rPr>
                <w:rFonts w:cs="Times New Roman" w:ascii="Times New Roman" w:hAnsi="Times New Roman"/>
              </w:rPr>
              <w:t>доске, балансируя руками (2-3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на двух ногах через набивные мячи, положенные в шахматном порядк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ребрасывание мяча (двумя руками от груди) в шеренгах дру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у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iCs/>
                <w:lang w:val="tt-RU" w:eastAsia="ar-SA"/>
              </w:rPr>
              <w:t>нәрсә?ничә?нинд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оползание под дугами на четвереньках, подталкивая мяч головой перед соб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Бросание мяча ввер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5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ереползание через </w:t>
            </w:r>
            <w:r>
              <w:rPr>
                <w:rFonts w:cs="Times New Roman" w:ascii="Times New Roman" w:hAnsi="Times New Roman"/>
              </w:rPr>
              <w:t>препятствие и подлезание под дугу, не касаясь руками пол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еребрасывание мячей двумя руками снизу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iCs/>
                <w:lang w:val="tt-RU"/>
              </w:rPr>
              <w:t>тыңла, күрсәт, кабатла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еребрасывание мяча друг другу (двумя руками от груди), стоя в шеренгах на расстоя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Пролезание в обруч боком, </w:t>
            </w:r>
            <w:r>
              <w:rPr>
                <w:rFonts w:cs="Times New Roman" w:ascii="Times New Roman" w:hAnsi="Times New Roman"/>
                <w:spacing w:val="-1"/>
              </w:rPr>
              <w:t xml:space="preserve">не касаясь верхнего края обода, </w:t>
            </w:r>
            <w:r>
              <w:rPr>
                <w:rFonts w:cs="Times New Roman" w:ascii="Times New Roman" w:hAnsi="Times New Roman"/>
              </w:rPr>
              <w:t>в группир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Ходьба с перешагиванием через набивные мячи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еребрасывание мяча (диаметр 10-12 см) друг другу и ловля его после отскока от п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олезание в обруч правым и левым боком, не касаясь руками пол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Ходьба с перешагиванием через набивные мячи с мешочком на голове, руки в стороны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зәңгә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Влезание на гимнастическую стенку одноименным способом, затем спуск, не пропуская ре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, приставляя пятку одной ноги к носку другой, руки свободно балансир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рыжки на двух ногах, продвигаясь вперед (ноги врозь, ноги вместе) до обозначенного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Ведение мяча в прямом направ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Влезание на гимнастическую стенку и ходьба по четвертой рейке, спуск вниз (2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, руки за головой (2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</w:rPr>
              <w:tab/>
              <w:t>Прыжки через шнуры (6-8 шт.) на двух ногах без паузы; расстояние между ними 50 с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дение мяча до обозначенного места.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ые</w:t>
            </w: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НРК «Чыпчыклар </w:t>
            </w:r>
            <w:r>
              <w:rPr>
                <w:rFonts w:cs="Times New Roman" w:ascii="Times New Roman" w:hAnsi="Times New Roman"/>
                <w:i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</w:rPr>
              <w:t>м м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ч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едведи и пчелы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РК «К</w:t>
            </w:r>
            <w:r>
              <w:rPr>
                <w:rFonts w:cs="Times New Roman" w:ascii="Times New Roman" w:hAnsi="Times New Roman"/>
                <w:i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л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 xml:space="preserve">к тот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НРК «Аксак т</w:t>
            </w:r>
            <w:r>
              <w:rPr>
                <w:rFonts w:cs="Times New Roman" w:ascii="Times New Roman" w:hAnsi="Times New Roman"/>
                <w:i/>
                <w:spacing w:val="-1"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  <w:spacing w:val="-1"/>
              </w:rPr>
              <w:t>лк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 оставайся на полу»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РК «Х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йл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р т</w:t>
            </w:r>
            <w:r>
              <w:rPr>
                <w:rFonts w:cs="Times New Roman" w:ascii="Times New Roman" w:hAnsi="Times New Roman"/>
                <w:i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</w:rPr>
              <w:t>лке»</w:t>
            </w:r>
          </w:p>
        </w:tc>
      </w:tr>
      <w:tr>
        <w:trPr>
          <w:trHeight w:val="16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pacing w:val="-2"/>
              </w:rPr>
              <w:t>«Летает - не летает»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5" w:right="245" w:first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«змейкой» по верёвке, по косичке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афета с большим мячом «Мяч водящему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старшая группа)</w:t>
      </w:r>
    </w:p>
    <w:tbl>
      <w:tblPr>
        <w:tblW w:w="1557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3125"/>
        <w:gridCol w:w="2976"/>
        <w:gridCol w:w="169"/>
        <w:gridCol w:w="3182"/>
        <w:gridCol w:w="163"/>
        <w:gridCol w:w="4290"/>
      </w:tblGrid>
      <w:tr>
        <w:trPr>
          <w:trHeight w:val="23" w:hRule="atLeast"/>
        </w:trPr>
        <w:tc>
          <w:tcPr>
            <w:tcW w:w="15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48260</wp:posOffset>
                      </wp:positionV>
                      <wp:extent cx="1052195" cy="1207135"/>
                      <wp:effectExtent l="0" t="0" r="0" b="0"/>
                      <wp:wrapNone/>
                      <wp:docPr id="7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2.25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ы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.01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 –  11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 – 5 гр (1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.01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7.01 – 5 гр (1)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.01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2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02 – 5 гр (1)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.02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2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02 – 5 гр (1)</w:t>
            </w:r>
          </w:p>
        </w:tc>
      </w:tr>
      <w:tr>
        <w:trPr>
          <w:trHeight w:val="253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92" w:firstLine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92" w:firstLine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и бег врассыпную, в непрерывном беге до 1,5 ми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ерепрыгивать через бруски и забрасывании мяча в корзи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bCs/>
              </w:rPr>
              <w:t>ходьба и бег по кругу, взявшись за р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подлезание под дугу и отбивание мяча о земл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подлезание под палку и перешагивание через н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детей в ходьбе и беге между предмет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bCs/>
              </w:rPr>
              <w:t>детей в медленном непрерывном бе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  в сохранении равновесия при ходьбе по гимнастической скамейке и прыжках с ноги на но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в ведении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долж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  </w:t>
            </w:r>
            <w:r>
              <w:rPr>
                <w:rFonts w:cs="Times New Roman" w:ascii="Times New Roman" w:hAnsi="Times New Roman"/>
                <w:spacing w:val="-1"/>
              </w:rPr>
              <w:t>сохранять устойчивое равновесие при ходьбе по наклонной дос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-  </w:t>
            </w:r>
            <w:r>
              <w:rPr>
                <w:rFonts w:cs="Times New Roman" w:ascii="Times New Roman" w:hAnsi="Times New Roman"/>
                <w:bCs/>
              </w:rPr>
              <w:t xml:space="preserve"> влезать на гимнастическую стенку, не пропуская ре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метание мешочков в вертик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199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креплять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 навык энергичного отталкивания и приземления на полусогнутые ноги при прыжках в длину с места.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в шеренгу, проверка осанки и равнения; перестроение в колонну по одному; ходьба в колонне по одному; переход на бег за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педагог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 предметами и с изменением направления движения до 2 мин; ходьба врассыпную; построение в колонны.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имнастической палкой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имнастической скамейко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  <w:r>
              <w:rPr>
                <w:rFonts w:cs="Times New Roman" w:ascii="Times New Roman" w:hAnsi="Times New Roman"/>
              </w:rPr>
              <w:t>предметов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чиста, пычрак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 xml:space="preserve">Ходьба по наклонной доске (ширина 15 см, высота </w:t>
            </w:r>
            <w:r>
              <w:rPr>
                <w:rFonts w:cs="Times New Roman" w:ascii="Times New Roman" w:hAnsi="Times New Roman"/>
                <w:spacing w:val="-1"/>
              </w:rPr>
              <w:t>30 см), руки в стор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- перепрыгивание </w:t>
            </w:r>
            <w:r>
              <w:rPr>
                <w:rFonts w:cs="Times New Roman" w:ascii="Times New Roman" w:hAnsi="Times New Roman"/>
              </w:rPr>
              <w:t>через бру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Забрасывание мячей в </w:t>
            </w:r>
            <w:r>
              <w:rPr>
                <w:rFonts w:cs="Times New Roman" w:ascii="Times New Roman" w:hAnsi="Times New Roman"/>
              </w:rPr>
              <w:t>корзину (кольцо) с расстояния 2 м двумя руками из-за го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Равновесие - бег по наклонной доске, спуск шагом (2-3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5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через бруски </w:t>
            </w:r>
            <w:r>
              <w:rPr>
                <w:rFonts w:cs="Times New Roman" w:ascii="Times New Roman" w:hAnsi="Times New Roman"/>
              </w:rPr>
              <w:t>правым и левым боком (3-4 раз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6. Забрасывание мяча в </w:t>
            </w:r>
            <w:r>
              <w:rPr>
                <w:rFonts w:cs="Times New Roman" w:ascii="Times New Roman" w:hAnsi="Times New Roman"/>
              </w:rPr>
              <w:t>корзину двумя руками от груд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lang w:val="tt-RU"/>
              </w:rPr>
              <w:t>күлмә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Отбивание мяча одной рукой, </w:t>
            </w:r>
            <w:r>
              <w:rPr>
                <w:rFonts w:cs="Times New Roman" w:ascii="Times New Roman" w:hAnsi="Times New Roman"/>
                <w:spacing w:val="-1"/>
              </w:rPr>
              <w:t>продвигаясь вперед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Лазанье - подлезание под дугу, не касаясь руками пола, в группир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в длину с места </w:t>
            </w:r>
            <w:r>
              <w:rPr>
                <w:rFonts w:cs="Times New Roman" w:ascii="Times New Roman" w:hAnsi="Times New Roman"/>
              </w:rPr>
              <w:t>(расстояние 60 см) - 8-10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олзание на четвереньках между кег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Перебрасывание малого мяча одной рукой, ловля двумя руками.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Style w:val="Emphasis"/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lang w:val="tt-RU"/>
              </w:rPr>
              <w:t>чалбар, футбол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 xml:space="preserve">Метание мешочков в </w:t>
            </w:r>
            <w:r>
              <w:rPr>
                <w:rFonts w:cs="Times New Roman" w:ascii="Times New Roman" w:hAnsi="Times New Roman"/>
                <w:spacing w:val="-1"/>
              </w:rPr>
              <w:t xml:space="preserve">вертикальную цель правой рукой </w:t>
            </w:r>
            <w:r>
              <w:rPr>
                <w:rFonts w:cs="Times New Roman" w:ascii="Times New Roman" w:hAnsi="Times New Roman"/>
              </w:rPr>
              <w:t>(от плеч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одлезание под палку (шнур) высотой 40 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ерешагивание через шн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Метание мешочков в вертикальную цель правой и левой рукой с расстояния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четвереньках с мешочком на спине - «Проползи - не урони»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Ходьба на носках между кеглями, поставленными в один ря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</w:rPr>
              <w:tab/>
              <w:t>Прыжки на двух ногах через шнуры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lang w:val="tt-RU"/>
              </w:rPr>
              <w:t>Сал, йок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 xml:space="preserve">Лазанье влезание на гимнастическую </w:t>
            </w:r>
            <w:r>
              <w:rPr>
                <w:rFonts w:cs="Times New Roman" w:ascii="Times New Roman" w:hAnsi="Times New Roman"/>
                <w:spacing w:val="-1"/>
              </w:rPr>
              <w:t>стенку разноименным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, руки на поясе, приставляя пятку одной ноги к носку дру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Прыжки с ноги на ногу, продвигаясь </w:t>
            </w:r>
            <w:r>
              <w:rPr>
                <w:rFonts w:cs="Times New Roman" w:ascii="Times New Roman" w:hAnsi="Times New Roman"/>
                <w:spacing w:val="-1"/>
              </w:rPr>
              <w:t>вперед до обозначенного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Отбивания мяча в ходьбе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5. Лазанье - влезание на гимнастическую </w:t>
            </w:r>
            <w:r>
              <w:rPr>
                <w:rFonts w:cs="Times New Roman" w:ascii="Times New Roman" w:hAnsi="Times New Roman"/>
              </w:rPr>
              <w:t xml:space="preserve">стенку одноименным способом и спуск </w:t>
            </w:r>
            <w:r>
              <w:rPr>
                <w:rFonts w:cs="Times New Roman" w:ascii="Times New Roman" w:hAnsi="Times New Roman"/>
                <w:spacing w:val="-1"/>
              </w:rPr>
              <w:t>вниз, не пропуская реек (2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, руки за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</w:rPr>
              <w:tab/>
              <w:t xml:space="preserve">Прыжки с ноги на ногу между </w:t>
            </w:r>
            <w:r>
              <w:rPr>
                <w:rFonts w:cs="Times New Roman" w:ascii="Times New Roman" w:hAnsi="Times New Roman"/>
                <w:spacing w:val="-1"/>
              </w:rPr>
              <w:t>предметами, поставленными в один ря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8.</w:t>
            </w:r>
            <w:r>
              <w:rPr>
                <w:rFonts w:cs="Times New Roman" w:ascii="Times New Roman" w:hAnsi="Times New Roman"/>
              </w:rPr>
              <w:tab/>
              <w:t>Подбрасывание мяча и ловля его правой и левой рукой.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 xml:space="preserve">НРК «Куяннар 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pacing w:val="-2"/>
              </w:rPr>
              <w:t>м аучылар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Не оставайся на полу»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НРК «Кошлар </w:t>
            </w:r>
            <w:r>
              <w:rPr>
                <w:rFonts w:cs="Times New Roman" w:ascii="Times New Roman" w:hAnsi="Times New Roman"/>
                <w:i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</w:rPr>
              <w:t>м м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че»,</w:t>
            </w:r>
            <w:r>
              <w:rPr>
                <w:rFonts w:cs="Times New Roman" w:ascii="Times New Roman" w:hAnsi="Times New Roman"/>
              </w:rPr>
              <w:t xml:space="preserve"> «Мышеловка»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НРК «Йорт куяннары»,</w:t>
            </w:r>
            <w:r>
              <w:rPr>
                <w:rFonts w:cs="Times New Roman" w:ascii="Times New Roman" w:hAnsi="Times New Roman"/>
              </w:rPr>
              <w:t xml:space="preserve"> «Гуси-лебеди»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 где мяч!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Туп кайда?»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мёрзнут».</w:t>
            </w:r>
          </w:p>
          <w:p>
            <w:pPr>
              <w:pStyle w:val="ParagraphStyl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месте, с продвижением вправо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ево, вперёд, назад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18"/>
          <w:lang w:val="tt-RU"/>
        </w:rPr>
        <w:t>(старшая группа)</w:t>
      </w:r>
    </w:p>
    <w:tbl>
      <w:tblPr>
        <w:tblW w:w="155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3740"/>
        <w:gridCol w:w="2694"/>
        <w:gridCol w:w="1119"/>
        <w:gridCol w:w="2457"/>
        <w:gridCol w:w="410"/>
        <w:gridCol w:w="3612"/>
      </w:tblGrid>
      <w:tr>
        <w:trPr>
          <w:trHeight w:val="23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145</wp:posOffset>
                      </wp:positionV>
                      <wp:extent cx="939800" cy="115189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2.3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ы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ятия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.02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 –  11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 – 5 гр (1)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.02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 –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.02 – 5 гр (1)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7.02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03 – 5 гр (1)</w:t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.03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3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3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03 – 5 гр (1)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374" w:firstLine="5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74" w:firstLine="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ходьба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олонной по одному, с поворотом в другую сторону по сигналу </w:t>
            </w:r>
            <w:r>
              <w:rPr>
                <w:rFonts w:cs="Times New Roman" w:ascii="Times New Roman" w:hAnsi="Times New Roman"/>
                <w:lang w:val="tt-RU"/>
              </w:rPr>
              <w:t>педагог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прыжки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з обруча в обруч и перебрасывание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яча друг другу, развивая ловкость и глазоме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ходьб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бег по кругу с изменением направления движения и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метани</w:t>
            </w:r>
            <w:r>
              <w:rPr>
                <w:rFonts w:cs="Times New Roman" w:ascii="Times New Roman" w:hAnsi="Times New Roman"/>
                <w:lang w:val="tt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мешочков в цель, ползани</w:t>
            </w:r>
            <w:r>
              <w:rPr>
                <w:rFonts w:cs="Times New Roman" w:ascii="Times New Roman" w:hAnsi="Times New Roman"/>
                <w:lang w:val="tt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между кег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ходьб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 сменой темпа движения и бег врассыпную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ползани</w:t>
            </w:r>
            <w:r>
              <w:rPr>
                <w:rFonts w:cs="Times New Roman" w:ascii="Times New Roman" w:hAnsi="Times New Roman"/>
                <w:lang w:val="tt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 скамейке на ладонях и ступнях, равновеси</w:t>
            </w:r>
            <w:r>
              <w:rPr>
                <w:rFonts w:cs="Times New Roman" w:ascii="Times New Roman" w:hAnsi="Times New Roman"/>
                <w:lang w:val="tt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прыжк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ходьб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 перестроением в пары и обра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right="6374" w:firstLine="2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длезани</w:t>
            </w:r>
            <w:r>
              <w:rPr>
                <w:rFonts w:cs="Times New Roman" w:ascii="Times New Roman" w:hAnsi="Times New Roman"/>
                <w:lang w:val="tt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д рейку в группировке и равнове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right="6374" w:firstLine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ходьб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о канату (шнуру) с мешочком на голове, удерживая равновесие и сохраняя хорошую осан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-прыжок в высоту с разбег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tt-RU"/>
              </w:rPr>
              <w:t>Закрепит</w:t>
            </w:r>
            <w:r>
              <w:rPr>
                <w:rFonts w:cs="Times New Roman" w:ascii="Times New Roman" w:hAnsi="Times New Roman"/>
                <w:i/>
              </w:rPr>
              <w:t>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умение метать в горизонтальную цель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шеренгу, перестроение в колонну по одному; на сигнал педагога ходьба со сменой темпа движения: на частые удары бубна (музыкальное сопровождение) дети выполняют короткие, семенящие шаги, на редкие удары широкие шаги; ходьба и бег врассыпную между предметами (кубиками); перестроение в колонну по одному, в колонну по четыре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ч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ами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бит, кул, хәерле кө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а по канату боком приставным шагом с мешочком на голове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из обруча в обруч, положенные на расстоянии 40 с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Перебрасывание мяча друг другу и ловля его после отскока от пола </w:t>
            </w:r>
            <w:r>
              <w:rPr>
                <w:rFonts w:cs="Times New Roman" w:ascii="Times New Roman" w:hAnsi="Times New Roman"/>
                <w:spacing w:val="-1"/>
              </w:rPr>
              <w:t xml:space="preserve">посредине между шеренгами. </w:t>
            </w:r>
            <w:r>
              <w:rPr>
                <w:rFonts w:cs="Times New Roman" w:ascii="Times New Roman" w:hAnsi="Times New Roman"/>
              </w:rPr>
              <w:t>Бросание одной рукой, а ловля дву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канату боком приставным шагом с мешочком на гол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на двух ногах через набивные мя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  <w:tab/>
              <w:t xml:space="preserve">Перебрасывание мячей с </w:t>
            </w:r>
            <w:r>
              <w:rPr>
                <w:rFonts w:cs="Times New Roman" w:ascii="Times New Roman" w:hAnsi="Times New Roman"/>
                <w:spacing w:val="-1"/>
              </w:rPr>
              <w:t xml:space="preserve">отскоком от пола и ловля их двумя </w:t>
            </w:r>
            <w:r>
              <w:rPr>
                <w:rFonts w:cs="Times New Roman" w:ascii="Times New Roman" w:hAnsi="Times New Roman"/>
              </w:rPr>
              <w:t>руками с хлопком в ладош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ю, бит чиста, кул чист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рыжок в высот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Метание мешочков в </w:t>
            </w:r>
            <w:r>
              <w:rPr>
                <w:rFonts w:cs="Times New Roman" w:ascii="Times New Roman" w:hAnsi="Times New Roman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олзание на </w:t>
            </w:r>
            <w:r>
              <w:rPr>
                <w:rFonts w:cs="Times New Roman" w:ascii="Times New Roman" w:hAnsi="Times New Roman"/>
              </w:rPr>
              <w:t>четвереньках между кег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рыжок в высот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5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Метание мешочков в </w:t>
            </w:r>
            <w:r>
              <w:rPr>
                <w:rFonts w:cs="Times New Roman" w:ascii="Times New Roman" w:hAnsi="Times New Roman"/>
                <w:spacing w:val="-1"/>
              </w:rPr>
              <w:t>цель с расстояния 3,5 м (5-</w:t>
            </w:r>
            <w:r>
              <w:rPr>
                <w:rFonts w:cs="Times New Roman" w:ascii="Times New Roman" w:hAnsi="Times New Roman"/>
              </w:rPr>
              <w:t>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Прыжки на двух ногах между кеглями (2-3 раза)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өстәл, урынд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с опорой на ладони и ступни «По- медвежь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по гимнастической скамейке боком приставным шагом, на середине </w:t>
            </w:r>
            <w:r>
              <w:rPr>
                <w:rFonts w:cs="Times New Roman" w:ascii="Times New Roman" w:hAnsi="Times New Roman"/>
              </w:rPr>
              <w:t>присесть, встать и пройти дальше, руки за гол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рыжки правым (левым) боком через короткие шн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Ползание по гимнастической скамейке «по-медвежьи» (2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 xml:space="preserve">Ходьба по гимнастической скамейке, на </w:t>
            </w:r>
            <w:r>
              <w:rPr>
                <w:rFonts w:cs="Times New Roman" w:ascii="Times New Roman" w:hAnsi="Times New Roman"/>
                <w:spacing w:val="-2"/>
              </w:rPr>
              <w:t xml:space="preserve">середине повернуться кругом и пройти </w:t>
            </w:r>
            <w:r>
              <w:rPr>
                <w:rFonts w:cs="Times New Roman" w:ascii="Times New Roman" w:hAnsi="Times New Roman"/>
              </w:rPr>
              <w:t>дальш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Прыжки из обруча в обруч на одной </w:t>
            </w:r>
            <w:r>
              <w:rPr>
                <w:rFonts w:cs="Times New Roman" w:ascii="Times New Roman" w:hAnsi="Times New Roman"/>
              </w:rPr>
              <w:t>и на двух ногах -2-3 раза.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бит, кул, хәерле кө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Метание мешочков горизонтальную </w:t>
            </w:r>
            <w:r>
              <w:rPr>
                <w:rFonts w:cs="Times New Roman" w:ascii="Times New Roman" w:hAnsi="Times New Roman"/>
              </w:rPr>
              <w:t>цель с расстояния 3 м одной рукой сни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одлезание под шнур (палку) боком </w:t>
            </w:r>
            <w:r>
              <w:rPr>
                <w:rFonts w:cs="Times New Roman" w:ascii="Times New Roman" w:hAnsi="Times New Roman"/>
              </w:rPr>
              <w:t>справа и сл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на носках между набивными </w:t>
            </w:r>
            <w:r>
              <w:rPr>
                <w:rFonts w:cs="Times New Roman" w:ascii="Times New Roman" w:hAnsi="Times New Roman"/>
              </w:rPr>
              <w:t>мячами 2-3 раза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Метание мешочков в горизонтальную цель с расстояния 3 м. правой и левой рукой способом отб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одлезание под дугу (подряд 4-5 шт.), не касаясь руками пола (2-3 раза)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Ходьба с перешагиванием через набивные мячи, руки за головой (2-3 раза)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НРК «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pacing w:val="-2"/>
              </w:rPr>
              <w:t>рм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ч 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pacing w:val="-2"/>
              </w:rPr>
              <w:t>м чебенн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pacing w:val="-2"/>
              </w:rPr>
              <w:t>р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Пожарные на учени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tt-RU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НРК «Б</w:t>
            </w:r>
            <w:r>
              <w:rPr>
                <w:rFonts w:cs="Times New Roman" w:ascii="Times New Roman" w:hAnsi="Times New Roman"/>
                <w:i/>
                <w:spacing w:val="-1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pacing w:val="-1"/>
              </w:rPr>
              <w:t>ред</w:t>
            </w:r>
            <w:r>
              <w:rPr>
                <w:rFonts w:cs="Times New Roman" w:ascii="Times New Roman" w:hAnsi="Times New Roman"/>
                <w:i/>
                <w:spacing w:val="-1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н кач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Медведи и пчелы»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НРК «Сыерчык оялары»,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Ловишки»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НРК «Х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йл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р т</w:t>
            </w:r>
            <w:r>
              <w:rPr>
                <w:rFonts w:cs="Times New Roman" w:ascii="Times New Roman" w:hAnsi="Times New Roman"/>
                <w:i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</w:rPr>
              <w:t>лке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 оставайся на полу»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7" w:leader="hyphen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одящему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0" w:right="202" w:firstLine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афета с мячом (большого диаметра)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ает, не летает»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голосу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8"/>
        </w:rPr>
        <w:t>(старшая группа)</w:t>
      </w:r>
    </w:p>
    <w:tbl>
      <w:tblPr>
        <w:tblW w:w="1558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4102"/>
        <w:gridCol w:w="2526"/>
        <w:gridCol w:w="500"/>
        <w:gridCol w:w="2856"/>
        <w:gridCol w:w="68"/>
        <w:gridCol w:w="4044"/>
      </w:tblGrid>
      <w:tr>
        <w:trPr>
          <w:trHeight w:val="23" w:hRule="atLeast"/>
        </w:trPr>
        <w:tc>
          <w:tcPr>
            <w:tcW w:w="1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5720</wp:posOffset>
                      </wp:positionV>
                      <wp:extent cx="940435" cy="1198880"/>
                      <wp:effectExtent l="0" t="0" r="0" b="0"/>
                      <wp:wrapNone/>
                      <wp:docPr id="9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4.05pt;margin-top:-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ы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.03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 –  11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 – 5 гр (1)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.03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 –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.03 – 5 гр (1)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7.03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1.03 – 5 гр (1)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04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4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4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.04 – 5 гр (1)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right="9734"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97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Упражнять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одьб</w:t>
            </w:r>
            <w:r>
              <w:rPr>
                <w:rFonts w:cs="Times New Roman" w:ascii="Times New Roman" w:hAnsi="Times New Roman"/>
                <w:spacing w:val="-1"/>
                <w:lang w:val="tt-RU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и бег по кругу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ах на двух ногах и метании в вертикальную цель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в ходьбе и беге между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катывании обручей и пролезании в ни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в ходьбе и беге колонной с остановкой по сигналу воспитателя, в беге врассыпную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пражнять в ползании и равнове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зань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влезание на наклонную лесе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" w:leader="none"/>
              </w:tabs>
              <w:spacing w:lineRule="auto" w:line="240" w:before="0" w:after="0"/>
              <w:ind w:right="6739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олзание по наклонной доске на четвереньк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" w:leader="none"/>
              </w:tabs>
              <w:spacing w:lineRule="auto" w:line="240" w:before="0" w:after="0"/>
              <w:ind w:right="67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зание по скамейке на живот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" w:leader="none"/>
              </w:tabs>
              <w:spacing w:lineRule="auto" w:line="240" w:before="0" w:after="0"/>
              <w:ind w:right="673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вновес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а по гимнастической скамейке с мешочком на голо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передачей мяча из одной руки в другую перед собой и за сп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Прыжк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- на двух ногах, продвигаясь вперед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</w:rPr>
              <w:t>- из обруча в обруч; перепрыгивание через шн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 xml:space="preserve">Продолжать: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ить сохранять устойчивое равновесие при ходьбе по гимнастической скамей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ind w:right="33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учить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ind w:left="0" w:right="78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ыжки с короткой скакалк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ind w:right="78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я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ходное положение при метании мешочков в вертикальную цель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шеренгу, перестроение в колонну. Ходьба в колонне по одному с выполнением заданий по сигналу педагога; ходьба с перешагиванием через кубики, бег с перепрыгиванием через кубики (по одной стороне кубики положены на расстоянии 40 см один от другого, по другой - на 70-80 см)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акалках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 большим мячом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3438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bCs/>
                <w:i/>
                <w:iCs/>
                <w:lang w:val="tt-RU"/>
              </w:rPr>
              <w:t>аю, куян, ту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 xml:space="preserve">Равновесие - ходьба по гимнастической скамейке с </w:t>
            </w:r>
            <w:r>
              <w:rPr>
                <w:rFonts w:cs="Times New Roman" w:ascii="Times New Roman" w:hAnsi="Times New Roman"/>
                <w:spacing w:val="-1"/>
              </w:rPr>
              <w:t>поворотом на 360° на серед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из обруча в обруч (6- 8 шт.) на правой и левой н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Метание в вертикальную цель </w:t>
            </w:r>
            <w:r>
              <w:rPr>
                <w:rFonts w:cs="Times New Roman" w:ascii="Times New Roman" w:hAnsi="Times New Roman"/>
              </w:rPr>
              <w:t>с расстояния 4 м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по гимнастической </w:t>
            </w:r>
            <w:r>
              <w:rPr>
                <w:rFonts w:cs="Times New Roman" w:ascii="Times New Roman" w:hAnsi="Times New Roman"/>
              </w:rPr>
              <w:t>скамейке с передачей мяча на каждый шаг перед собой и за сп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 xml:space="preserve">Прыжки на двух нога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авым боком (3 прыжка), затем </w:t>
            </w:r>
            <w:r>
              <w:rPr>
                <w:rFonts w:cs="Times New Roman" w:ascii="Times New Roman" w:hAnsi="Times New Roman"/>
                <w:spacing w:val="-2"/>
              </w:rPr>
              <w:t xml:space="preserve">поворот в прыжке на 180° и </w:t>
            </w:r>
            <w:r>
              <w:rPr>
                <w:rFonts w:cs="Times New Roman" w:ascii="Times New Roman" w:hAnsi="Times New Roman"/>
              </w:rPr>
              <w:t>продолжение прыжков левым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Подбрасывание малого мяча одной рукой и ловля его после отскока от пола двумя руками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bCs/>
                <w:i/>
                <w:iCs/>
                <w:lang w:val="tt-RU"/>
              </w:rPr>
              <w:t>эт, курчак, поезд,  машина, бараб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Прыжки через короткую </w:t>
            </w:r>
            <w:r>
              <w:rPr>
                <w:rFonts w:cs="Times New Roman" w:ascii="Times New Roman" w:hAnsi="Times New Roman"/>
                <w:spacing w:val="-1"/>
              </w:rPr>
              <w:t xml:space="preserve">скакалку на месте, вращая ее </w:t>
            </w:r>
            <w:r>
              <w:rPr>
                <w:rFonts w:cs="Times New Roman" w:ascii="Times New Roman" w:hAnsi="Times New Roman"/>
              </w:rPr>
              <w:t>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окатывание обруча друг другу, стоя в шерен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Пролезание в обру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Прыжки через короткую </w:t>
            </w:r>
            <w:r>
              <w:rPr>
                <w:rFonts w:cs="Times New Roman" w:ascii="Times New Roman" w:hAnsi="Times New Roman"/>
              </w:rPr>
              <w:t>скакалку на месте и с продвижением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окатывание обручей друг другу с расстояния 4 м (8-10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Пролезание в обруч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матур туп, зур маш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Метание мешочков в вертикальную цель с расстояния 3 м одной рукой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Ползание по полу с </w:t>
            </w:r>
            <w:r>
              <w:rPr>
                <w:rFonts w:cs="Times New Roman" w:ascii="Times New Roman" w:hAnsi="Times New Roman"/>
                <w:spacing w:val="-2"/>
              </w:rPr>
              <w:t xml:space="preserve">последующим переползанием </w:t>
            </w:r>
            <w:r>
              <w:rPr>
                <w:rFonts w:cs="Times New Roman" w:ascii="Times New Roman" w:hAnsi="Times New Roman"/>
              </w:rPr>
              <w:t>через скаме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 на носках, руки за голо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 xml:space="preserve">Метание мешочков в </w:t>
            </w:r>
            <w:r>
              <w:rPr>
                <w:rFonts w:cs="Times New Roman" w:ascii="Times New Roman" w:hAnsi="Times New Roman"/>
                <w:spacing w:val="-1"/>
              </w:rPr>
              <w:t xml:space="preserve">вертикальную цель с </w:t>
            </w:r>
            <w:r>
              <w:rPr>
                <w:rFonts w:cs="Times New Roman" w:ascii="Times New Roman" w:hAnsi="Times New Roman"/>
              </w:rPr>
              <w:t>рассто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 xml:space="preserve">Ходьба по гимнастической </w:t>
            </w:r>
            <w:r>
              <w:rPr>
                <w:rFonts w:cs="Times New Roman" w:ascii="Times New Roman" w:hAnsi="Times New Roman"/>
                <w:spacing w:val="-1"/>
              </w:rPr>
              <w:t xml:space="preserve">скамейке, руки в стороны, </w:t>
            </w:r>
            <w:r>
              <w:rPr>
                <w:rFonts w:cs="Times New Roman" w:ascii="Times New Roman" w:hAnsi="Times New Roman"/>
              </w:rPr>
              <w:t>приставляя пятку одной ноги к носку другой (2-3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Переползание через скамейку в чередовании с ходьбой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auto" w:line="240" w:before="0" w:after="0"/>
              <w:ind w:firstLine="22"/>
              <w:jc w:val="both"/>
              <w:rPr>
                <w:rStyle w:val="4"/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4"/>
                <w:rFonts w:cs="Times New Roman" w:ascii="Times New Roman" w:hAnsi="Times New Roman"/>
                <w:i/>
                <w:lang w:val="tt-RU"/>
              </w:rPr>
              <w:t>мә, кил, утыр, рәхмәт, матур, исәнмесез, сау булыгы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Лазанье по гимнастической стенке одноименным способом и спуск вниз, не пропуская ре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через короткую скакалку на месте и продвигаясь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по канату (шнуру) боком приставным </w:t>
            </w:r>
            <w:r>
              <w:rPr>
                <w:rFonts w:cs="Times New Roman" w:ascii="Times New Roman" w:hAnsi="Times New Roman"/>
              </w:rPr>
              <w:t>шагом с мешочком на го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Лазанье по гимнастической стенке </w:t>
            </w:r>
            <w:r>
              <w:rPr>
                <w:rFonts w:cs="Times New Roman" w:ascii="Times New Roman" w:hAnsi="Times New Roman"/>
                <w:spacing w:val="-1"/>
              </w:rPr>
              <w:t xml:space="preserve">одноименным способом, ходьба по рейке </w:t>
            </w:r>
            <w:r>
              <w:rPr>
                <w:rFonts w:cs="Times New Roman" w:ascii="Times New Roman" w:hAnsi="Times New Roman"/>
              </w:rPr>
              <w:t>гимнастической стенки приставным шагом, спуск вн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на двух ногах через шнур справа и слева, продвигаясь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Ходьба с перешагиванием через набивные мячи.</w:t>
            </w:r>
          </w:p>
        </w:tc>
      </w:tr>
      <w:tr>
        <w:trPr>
          <w:trHeight w:val="50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НРК «Аю </w:t>
            </w:r>
            <w:r>
              <w:rPr>
                <w:rFonts w:cs="Times New Roman" w:ascii="Times New Roman" w:hAnsi="Times New Roman"/>
                <w:i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</w:rPr>
              <w:t>м бал кортлары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Медведи и пчелы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«Ловишки-перебежки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НРК «Куышу»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чк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РК «Т</w:t>
            </w:r>
            <w:r>
              <w:rPr>
                <w:rFonts w:cs="Times New Roman" w:ascii="Times New Roman" w:hAnsi="Times New Roman"/>
                <w:i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</w:rPr>
              <w:t>лке тавык кетэклегендэ»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9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НРК «Тиенне тот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8" w:hanging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фигуру!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" w:right="29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, на носках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голосу»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голосу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(старшая группа)</w:t>
      </w:r>
    </w:p>
    <w:tbl>
      <w:tblPr>
        <w:tblW w:w="156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3549"/>
        <w:gridCol w:w="2409"/>
        <w:gridCol w:w="1410"/>
        <w:gridCol w:w="995"/>
        <w:gridCol w:w="1981"/>
        <w:gridCol w:w="3493"/>
      </w:tblGrid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29210</wp:posOffset>
                      </wp:positionV>
                      <wp:extent cx="1138555" cy="1163320"/>
                      <wp:effectExtent l="0" t="0" r="0" b="0"/>
                      <wp:wrapNone/>
                      <wp:docPr id="10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0.5pt;margin-top:-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04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 –  11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– 5 гр (1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.04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.04 – 5 гр (1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.04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</w:rPr>
              <w:t>28.04 – 5 гр (1)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05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5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</w:rPr>
              <w:t>5.05 – 5 гр (1)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62" w:firstLine="2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62" w:firstLine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ходьб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бег парами с поворотом в другую стор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ерешагивани</w:t>
            </w:r>
            <w:r>
              <w:rPr>
                <w:rFonts w:cs="Times New Roman" w:ascii="Times New Roman" w:hAnsi="Times New Roman"/>
                <w:spacing w:val="-1"/>
                <w:lang w:val="tt-RU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через набивные мячи, положенные на гимнастическую скамейк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  прыжки на двух ногах с продвижением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ходьб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бег в колонне по одному с перешагиванием через предм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еребрасывание мяча друг другу и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ходьба и бег врассыпную между предметами, не задевая 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бросание мяча о пол одной рукой и ловля двум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олезание в обруч и равнове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ind w:right="3662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ходьба с замедлением и ускорением темпа дви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ind w:right="3662" w:firstLine="4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366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рыжок в длину с разбе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3662" w:firstLine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батыв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навыки бросания мяча о сте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ползание по гимнастической скамейке на живо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а с перешагиванием через набивные мячи и прыжки между кеглями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шеренгу, построение в колонну по одному; ходьба в колонне по одному, на сигнал педагога ходьба с перешагиванием через шнуры; бег с перешагиванием через шнуры (по другой стороне зала); ходьба и бег врассыпную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и мечам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а по гимнастической скамейке с перешагиванием через набивные мя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двух ногах с продвижением вперед (расстояние 4 м) до флаж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Бросание мяча (диаметр 8-10 см) о стену с расстояния 3 м одной рукой, а ловля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 боком приставным шагом, перешагивая через набивные мячи, руки за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с ноги на ногу с продвижением вперед на расстояние 5 ме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еребрасывание мяча друг другу, стоя в шеренгах, </w:t>
            </w:r>
            <w:r>
              <w:rPr>
                <w:rFonts w:cs="Times New Roman" w:ascii="Times New Roman" w:hAnsi="Times New Roman"/>
                <w:spacing w:val="-1"/>
              </w:rPr>
              <w:t>и ловля его двумя руками после отскока от пола.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рыжки в длин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Перебрасывание мяча (диаметр 20 см) друг другу </w:t>
            </w:r>
            <w:r>
              <w:rPr>
                <w:rFonts w:cs="Times New Roman" w:ascii="Times New Roman" w:hAnsi="Times New Roman"/>
                <w:spacing w:val="-1"/>
              </w:rPr>
              <w:t>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олзание по прямой на ладонях и ступнях «по- медвежь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рыжки в длин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  <w:tab w:val="left" w:pos="2352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5. Забрасывание мяча в </w:t>
            </w:r>
            <w:r>
              <w:rPr>
                <w:rFonts w:cs="Times New Roman" w:ascii="Times New Roman" w:hAnsi="Times New Roman"/>
                <w:spacing w:val="-2"/>
              </w:rPr>
              <w:t>корзину (кольцо)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стояния 2 м (5-6 раз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  <w:tab w:val="left" w:pos="235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дугу (обруч)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Бросание мяча о пол одной рукой, а ловля дву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Лазанье - пролезание в обруч правым (левым)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Ходьба по гимнастической </w:t>
            </w:r>
            <w:r>
              <w:rPr>
                <w:rFonts w:cs="Times New Roman" w:ascii="Times New Roman" w:hAnsi="Times New Roman"/>
                <w:spacing w:val="-1"/>
              </w:rPr>
              <w:t xml:space="preserve">скамейке боком приставным шагом, на середине присесть, </w:t>
            </w:r>
            <w:r>
              <w:rPr>
                <w:rFonts w:cs="Times New Roman" w:ascii="Times New Roman" w:hAnsi="Times New Roman"/>
              </w:rPr>
              <w:t>вс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Бросание мяча о пол и ловля его одной рукой, бросание мяча </w:t>
            </w:r>
            <w:r>
              <w:rPr>
                <w:rFonts w:cs="Times New Roman" w:ascii="Times New Roman" w:hAnsi="Times New Roman"/>
                <w:spacing w:val="-1"/>
              </w:rPr>
              <w:t>вверх и ловля его одной руко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лезание в обруч правым (левым) боком 3-4 раза подряд.</w:t>
            </w:r>
            <w:r>
              <w:rPr>
                <w:rFonts w:cs="Times New Roman" w:ascii="Times New Roman" w:hAnsi="Times New Roman"/>
              </w:rPr>
              <w:t xml:space="preserve">Ходьба по скамейке, ударяя </w:t>
            </w:r>
            <w:r>
              <w:rPr>
                <w:rFonts w:cs="Times New Roman" w:ascii="Times New Roman" w:hAnsi="Times New Roman"/>
                <w:spacing w:val="-1"/>
              </w:rPr>
              <w:t xml:space="preserve">мячом о пол и ловя его двумя </w:t>
            </w:r>
            <w:r>
              <w:rPr>
                <w:rFonts w:cs="Times New Roman" w:ascii="Times New Roman" w:hAnsi="Times New Roman"/>
              </w:rPr>
              <w:t>руками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животе, подтягиваясь двумя руками (хват рук с боков скамей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Ходьба с перешагиванием через </w:t>
            </w:r>
            <w:r>
              <w:rPr>
                <w:rFonts w:cs="Times New Roman" w:ascii="Times New Roman" w:hAnsi="Times New Roman"/>
                <w:spacing w:val="-1"/>
              </w:rPr>
              <w:t>набивные мячи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рыжки на двух ногах между кег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животе, подтягиваясь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Ходьба с перешагиванием через мячи боком, поднимая высоко кол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на правой и левой ноге </w:t>
            </w:r>
            <w:r>
              <w:rPr>
                <w:rFonts w:cs="Times New Roman" w:ascii="Times New Roman" w:hAnsi="Times New Roman"/>
              </w:rPr>
              <w:t>между кеглями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Сыерчык оялары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Кошлар ёщм мщче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оставайся на полу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тлар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ии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аси и щука»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изменилось?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ьба на месте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 и не летает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Times New Roman"/>
          <w:sz w:val="22"/>
          <w:szCs w:val="18"/>
          <w:lang w:eastAsia="en-US"/>
        </w:rPr>
      </w:pPr>
      <w:r>
        <w:rPr>
          <w:rFonts w:cs="Times New Roman" w:ascii="Calibri" w:hAnsi="Calibri"/>
          <w:sz w:val="22"/>
          <w:szCs w:val="18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(старшая группа)</w:t>
      </w:r>
    </w:p>
    <w:tbl>
      <w:tblPr>
        <w:tblW w:w="156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3549"/>
        <w:gridCol w:w="2551"/>
        <w:gridCol w:w="1268"/>
        <w:gridCol w:w="995"/>
        <w:gridCol w:w="1981"/>
        <w:gridCol w:w="3493"/>
      </w:tblGrid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.05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5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 –  11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 – 5 гр (1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.05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 –  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.05 – 5 гр (1)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.05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  – 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 - 2 гр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 –11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.05 – 5 гр (1)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.05 – 2,11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  – 5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 - 2 гр (2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62" w:firstLine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62" w:firstLine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ходьба и бег парами с поворотом в другую стор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ерешагивание через набивные мячи, положенные на гимнастическую скамейку, в прыжках на двух ногах с продвижением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ходьба и бег в колонне по одному с перешагиванием через предм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еребрасывание мяча друг другу и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ходьба и бег врассыпную между предметами, не задевая 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бросание мяча о пол одной рукой и ловле двум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олезание в обруч и равнове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ind w:right="3662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ходьба с замедлением и ускорением темпа дви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ind w:right="3662" w:firstLine="4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366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рыжок в длину с разбе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3662" w:firstLine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батыв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авыки бросания мяча о стен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 ползания по гимнастической скамейке на живо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а с перешагиванием через набивные мячи и прыжки между кеглями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шеренгу, построение в колонну по одному; ходьба в колонне по одному, на сигнал педагога ходьба с перешагиванием через шнуры; бег с перешагиванием через шнуры (по другой стороне зала); ходьба и бег врассыпную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и мечам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</w:t>
            </w:r>
            <w:r>
              <w:rPr>
                <w:rFonts w:cs="Times New Roman" w:ascii="Times New Roman" w:hAnsi="Times New Roman"/>
                <w:spacing w:val="-2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а по гимнастической скамейке с перешагиванием через набивные мя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двух ногах с продвижением вперед (расстояние 4 м) до флаж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Бросание мяча (диаметр 8-10 см) о стену с расстояния 3 м одной рукой, а ловля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 боком приставным шагом, перешагивая через набивные мячи, руки за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с ноги на ногу с продвижением вперед на расстояние 5 ме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еребрасывание мяча друг другу, стоя в шеренгах, </w:t>
            </w:r>
            <w:r>
              <w:rPr>
                <w:rFonts w:cs="Times New Roman" w:ascii="Times New Roman" w:hAnsi="Times New Roman"/>
                <w:spacing w:val="-1"/>
              </w:rPr>
              <w:t>и ловля его двумя руками после отскока от пола.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рыжки в длин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Перебрасывание мяча (диаметр 20 см) друг другу </w:t>
            </w:r>
            <w:r>
              <w:rPr>
                <w:rFonts w:cs="Times New Roman" w:ascii="Times New Roman" w:hAnsi="Times New Roman"/>
                <w:spacing w:val="-1"/>
              </w:rPr>
              <w:t>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олзание по прямой на ладонях и ступнях «по- медвежь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рыжки в длин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  <w:tab w:val="left" w:pos="2352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5. Забрасывание мяча в </w:t>
            </w:r>
            <w:r>
              <w:rPr>
                <w:rFonts w:cs="Times New Roman" w:ascii="Times New Roman" w:hAnsi="Times New Roman"/>
                <w:spacing w:val="-2"/>
              </w:rPr>
              <w:t>корзину (кольцо)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стояния 2 м (5-6 раз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  <w:tab w:val="left" w:pos="235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дугу (обруч)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Бросание мяча о пол одной рукой, а ловля дву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Лазанье - пролезание в обруч правым (левым)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Ходьба по гимнастической </w:t>
            </w:r>
            <w:r>
              <w:rPr>
                <w:rFonts w:cs="Times New Roman" w:ascii="Times New Roman" w:hAnsi="Times New Roman"/>
                <w:spacing w:val="-1"/>
              </w:rPr>
              <w:t xml:space="preserve">скамейке боком приставным шагом, на середине присесть, </w:t>
            </w:r>
            <w:r>
              <w:rPr>
                <w:rFonts w:cs="Times New Roman" w:ascii="Times New Roman" w:hAnsi="Times New Roman"/>
              </w:rPr>
              <w:t>вс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Бросание мяча о пол и ловля его одной рукой, бросание мяча </w:t>
            </w:r>
            <w:r>
              <w:rPr>
                <w:rFonts w:cs="Times New Roman" w:ascii="Times New Roman" w:hAnsi="Times New Roman"/>
                <w:spacing w:val="-1"/>
              </w:rPr>
              <w:t>вверх и ловля его одной рукой 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лезание в обруч правым (левым) боком 3-4 раза подряд.</w:t>
            </w:r>
            <w:r>
              <w:rPr>
                <w:rFonts w:cs="Times New Roman" w:ascii="Times New Roman" w:hAnsi="Times New Roman"/>
              </w:rPr>
              <w:t xml:space="preserve">Ходьба по скамейке, ударяя </w:t>
            </w:r>
            <w:r>
              <w:rPr>
                <w:rFonts w:cs="Times New Roman" w:ascii="Times New Roman" w:hAnsi="Times New Roman"/>
                <w:spacing w:val="-1"/>
              </w:rPr>
              <w:t xml:space="preserve">мячом о пол и ловя его двумя </w:t>
            </w:r>
            <w:r>
              <w:rPr>
                <w:rFonts w:cs="Times New Roman" w:ascii="Times New Roman" w:hAnsi="Times New Roman"/>
              </w:rPr>
              <w:t>руками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животе, подтягиваясь двумя руками (хват рук с боков скамей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Ходьба с перешагиванием через </w:t>
            </w:r>
            <w:r>
              <w:rPr>
                <w:rFonts w:cs="Times New Roman" w:ascii="Times New Roman" w:hAnsi="Times New Roman"/>
                <w:spacing w:val="-1"/>
              </w:rPr>
              <w:t>набивные мячи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рыжки на двух ногах между кег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животе, подтягиваясь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Ходьба с перешагиванием через мячи боком, поднимая высоко кол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на правой и левой ноге </w:t>
            </w:r>
            <w:r>
              <w:rPr>
                <w:rFonts w:cs="Times New Roman" w:ascii="Times New Roman" w:hAnsi="Times New Roman"/>
              </w:rPr>
              <w:t>между кеглями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Сыерчык оялары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РК «Кошла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оставайся на полу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тлар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ии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аси и щука»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изменилось?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ьба на месте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 и не летает»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1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Календарно – 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на 2022 – 2023 год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>(подготовительная группа)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18"/>
        </w:rPr>
      </w:pPr>
      <w:r>
        <w:rPr>
          <w:rFonts w:cs="Times New Roman" w:ascii="Times New Roman" w:hAnsi="Times New Roman"/>
          <w:b/>
          <w:bCs/>
          <w:caps/>
          <w:sz w:val="22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физической культуре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ХасановаА.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</w:t>
      </w:r>
      <w:r>
        <w:rPr>
          <w:rFonts w:cs="Times New Roman" w:ascii="Times New Roman" w:hAnsi="Times New Roman"/>
          <w:b/>
          <w:bCs/>
          <w:caps/>
          <w:sz w:val="28"/>
          <w:szCs w:val="22"/>
          <w:lang w:val="tt-RU"/>
        </w:rPr>
        <w:t xml:space="preserve"> оОД</w:t>
      </w:r>
      <w:r>
        <w:rPr>
          <w:rFonts w:cs="Times New Roman" w:ascii="Times New Roman" w:hAnsi="Times New Roman"/>
          <w:b/>
          <w:bCs/>
          <w:caps/>
          <w:sz w:val="28"/>
          <w:szCs w:val="22"/>
        </w:rPr>
        <w:t xml:space="preserve">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</w:t>
      </w:r>
      <w:r>
        <w:rPr/>
        <w:t>(подготовительная группа)</w:t>
      </w:r>
    </w:p>
    <w:tbl>
      <w:tblPr>
        <w:tblW w:w="1536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5"/>
        <w:gridCol w:w="74"/>
        <w:gridCol w:w="3044"/>
        <w:gridCol w:w="3119"/>
        <w:gridCol w:w="3685"/>
        <w:gridCol w:w="3402"/>
      </w:tblGrid>
      <w:tr>
        <w:trPr>
          <w:trHeight w:val="436" w:hRule="atLeast"/>
        </w:trPr>
        <w:tc>
          <w:tcPr>
            <w:tcW w:w="15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76" w:hRule="atLeast"/>
        </w:trPr>
        <w:tc>
          <w:tcPr>
            <w:tcW w:w="2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7465</wp:posOffset>
                      </wp:positionV>
                      <wp:extent cx="1333500" cy="1044575"/>
                      <wp:effectExtent l="0" t="0" r="0" b="0"/>
                      <wp:wrapNone/>
                      <wp:docPr id="11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-1.4pt;margin-top:-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4" w:firstLine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 – 8,13 гр (2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9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9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9 –1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0 – 8.13 гр (2)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 –1 гр (1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 – 8.13 гр (2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 –1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– 8.13 гр (2)</w:t>
            </w:r>
          </w:p>
        </w:tc>
      </w:tr>
      <w:tr>
        <w:trPr>
          <w:trHeight w:val="1004" w:hRule="atLeast"/>
        </w:trPr>
        <w:tc>
          <w:tcPr>
            <w:tcW w:w="2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ж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г колонной по одн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</w:t>
              <w:softHyphen/>
              <w:t xml:space="preserve">ходить с бега на ходьб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вномерный бег с соблюдением дис</w:t>
              <w:softHyphen/>
              <w:t>та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и бег с четким фиксированием поворот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хранение равновесия и правильной осанки при ходьбе по повышенной опор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очность движений при переброске мяч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ординация движений в прыжках с доставанием предм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ординация движений в задании на равновес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втори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жнения с мячом и лазанье под шнур, не задевая его. 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по одному, расчет на первый второй, перестроение из одной в две колонны, ходьба на носках, пятках, с разным положением рук, бег в колонне, на носках, бег с выбрасыванием прямых ног вперед и забрасыванием их назад, челночный бег, с высоким подниманием колен.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Уйны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дьба по гимнастической скамейке прямо, приставляя пятку од</w:t>
              <w:softHyphen/>
              <w:t>ной ноги к носку друго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места на мат (через набивные мячи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ей, стоя в шеренгах, двумя руками снизу, (из-за головы).</w:t>
              <w:br/>
              <w:t>4. Ползание на животе по гимнастической скамейк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ыжки на 2х ногах ч/з шнур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Хәерле кө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ыжки с доставанием до предмета, подвешенного на высоту под</w:t>
              <w:softHyphen/>
              <w:t xml:space="preserve">нятой руки ребен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Перебрасывание мяча через шнур друг другу (из-зa головы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Лазанье под шнур, не касаясь руками пола и не задевая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Прыжки на двух ногах между предметами, положенными в одну линию (мячи, кубики, кегл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Упражнение в переброске мяча стоя в шеренгах (сниз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Упражнение в ползании - «крокодил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 xml:space="preserve"> Син кем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дбрасывание мяча одной рукой и ловля его двумя рукам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зание по гимнастической скамейке на живот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гимнастической скамейке, с подниманием коленки высоко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опнуть под коленом в ладо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сание мяча правой и левой рукой попеременно, ловля его двумя рукам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Ползание по гимнастической скамейке на ладонях и ступнях («по-медвежьи»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Ходьба по гимнастической скамейке, на середине выполнить поворот в среднем темпе, затем пройти дальш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Бу нәрсә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зание по гимнастической скамейке на ладонях и колен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Ходьба по гимнастической скамейке; на середине скамейки присесть, хлопнуть в ладош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ыжки из обруча в 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Лазанье в обруч, который держит партнер, правым и левым боком, стараясь не задеть верхний край об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Ходьба боком приставным шагом, перешагивая через набивные м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рыжки на правой и левой ноге через шнуры.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НРК «Тычкан тозаг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е оставайся на полу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Куз бэйлэ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дочка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Чыпчыклар хэм мэч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Не попадись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Куяннар хэм аучылар»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 - не летае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 </w:t>
      </w:r>
      <w:r>
        <w:rPr/>
        <w:t>(подготовительная группа)</w:t>
      </w:r>
    </w:p>
    <w:tbl>
      <w:tblPr>
        <w:tblW w:w="153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3123"/>
        <w:gridCol w:w="3119"/>
        <w:gridCol w:w="3685"/>
        <w:gridCol w:w="3393"/>
      </w:tblGrid>
      <w:tr>
        <w:trPr>
          <w:trHeight w:val="23" w:hRule="atLeast"/>
        </w:trPr>
        <w:tc>
          <w:tcPr>
            <w:tcW w:w="1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31750</wp:posOffset>
                      </wp:positionV>
                      <wp:extent cx="1296035" cy="996950"/>
                      <wp:effectExtent l="0" t="0" r="0" b="0"/>
                      <wp:wrapNone/>
                      <wp:docPr id="1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-2.35pt;margin-top:-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 –1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 – 8.13 гр (2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– 8.13 гр (2)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–1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 – 8.13 гр (2)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 - 1, 6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–1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 – 8.13 гр (2)</w:t>
            </w:r>
          </w:p>
        </w:tc>
      </w:tr>
      <w:tr>
        <w:trPr>
          <w:trHeight w:val="956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репля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ходьбы со сменой темпа движения и бега между предме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ж</w:t>
              <w:softHyphen/>
              <w:t>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сохранении равновесия на повышенной опоре и прыжка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со</w:t>
              <w:softHyphen/>
              <w:t xml:space="preserve">хранении равновесия при ходьбе по уменьшенной площади опор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а с изменением направления движе</w:t>
              <w:softHyphen/>
              <w:t xml:space="preserve">ния по сигнал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тор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жнения в ведении мяч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ходьбе с высоким подниманием колен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рабатывать навык приземления на полусогнутые ноги в прыжках со скамей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ординацию движений в упражне</w:t>
              <w:softHyphen/>
              <w:t xml:space="preserve">ниях с мячом, ползании.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строение в колонне по одному и по 2, ходьба и бег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гимнастических скамейках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нишли? йоклый, уты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Равновесие - ходьба по гимнастической скамейке, руки за голову; на середине присесть, руки в стор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Прыжки на правой и левой ноге через шнуры, положенные по двум сторонам за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ски малого мяча вверх и ловля его двумя рукам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Равновесие - ходьба по гимнастической скамейке боком пристав</w:t>
              <w:softHyphen/>
              <w:t>ным шагом с мешочком на голо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ыжки на двух ногах вдоль шнура, перепрыгивая через него справа и слева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Переброска мячей (большой или средний диаметр) друг другу парам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 </w:t>
            </w:r>
            <w:r>
              <w:rPr>
                <w:rFonts w:cs="Times New Roman" w:ascii="Times New Roman" w:hAnsi="Times New Roman"/>
                <w:i/>
                <w:lang w:val="tt-RU"/>
              </w:rPr>
              <w:t>“Дустыңны сыйла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ыжки с высоты 40 см на полусогнутые ноги на м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бивание мяча одной рукой на месте и с продвижением впер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Ползание на ладонях и ступнях («по-медвежьи»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бивание мяча одной рукой, продвигаясь вперед, и забрасывание мяча в корзину двумя рукам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Лазанье в обруч на четвереньках; лазанье в обруч прямо и боком, не касаясь руками пол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 </w:t>
            </w:r>
            <w:r>
              <w:rPr>
                <w:rFonts w:cs="Times New Roman" w:ascii="Times New Roman" w:hAnsi="Times New Roman"/>
                <w:i/>
              </w:rPr>
              <w:t>«Нишлисең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ение мяча по пря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Ползание по гимнастической скамейке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Ходьба по рейке гимнастической скамей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мяча между предметам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Ползание на четвереньках по прямой, подталкивая вперед головой набивной мяч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Равновесие - ходьба по рейке гимнастической скамейки, руки за голову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Нишлисең?»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лзание на четвереньках в прямом направлении, подталкивая мяч головой; ползание под дугой или шнур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ыжки на правой и левой ноге между предметам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вновесие - ходьба по гимнастической скамейке, хлопая в ладоши перед собой и за спиной на каждый шаг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зание по гимнастической скамейке на четвереньках с мешочком на спин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Прыжки на двух ногах между предметам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Ходьба по гимнастической скамейке с мешочком на голове.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ерелёт птиц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К «Эй, нэнилэр,нэнилэ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Не оставайся на полу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 «Куяннар хэм аучылар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дочка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 «Хэйлэкэр толке»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дочка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Оясыз куке»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ъедобное – не съедобное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хо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ает не летает»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</w:t>
      </w:r>
      <w:r>
        <w:rPr/>
        <w:t>(подготовительная группа)</w:t>
      </w:r>
    </w:p>
    <w:tbl>
      <w:tblPr>
        <w:tblW w:w="153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420"/>
        <w:gridCol w:w="3123"/>
        <w:gridCol w:w="3119"/>
        <w:gridCol w:w="3685"/>
        <w:gridCol w:w="284"/>
        <w:gridCol w:w="3109"/>
      </w:tblGrid>
      <w:tr>
        <w:trPr>
          <w:trHeight w:val="23" w:hRule="atLeast"/>
        </w:trPr>
        <w:tc>
          <w:tcPr>
            <w:tcW w:w="15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23495</wp:posOffset>
                      </wp:positionV>
                      <wp:extent cx="1296035" cy="1044575"/>
                      <wp:effectExtent l="0" t="0" r="0" b="0"/>
                      <wp:wrapNone/>
                      <wp:docPr id="13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0.5pt;margin-top:-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 – 8.13 гр (2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 – 8.13 гр (2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1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1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 – 8.13 гр (2)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 – 8.13 гр (2)</w:t>
            </w:r>
          </w:p>
        </w:tc>
      </w:tr>
      <w:tr>
        <w:trPr>
          <w:trHeight w:val="828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крепл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вык ходьбы и бега по кругу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вык ходьбы и бега между предмет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</w:t>
              <w:softHyphen/>
              <w:t>вая координацию движений и ловк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ж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ходь</w:t>
              <w:softHyphen/>
              <w:t xml:space="preserve">бе по канату (или толстому шнуру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энергичном отталки</w:t>
              <w:softHyphen/>
              <w:t>вании в прыжках через шну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тей в ходьбе с изменением направления дви</w:t>
              <w:softHyphen/>
              <w:t xml:space="preserve">ж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бросание мяча друг другу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лазанье под дугу, в равновес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азанье на гимнас</w:t>
              <w:softHyphen/>
              <w:t>тическую стенку переход с одного пролета на друг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ходьбе и беге «змейкой» между предмет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рыжках и на равновес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тор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эстафету с мячо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ыжки через короткую скакалку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едение мяча с продвижением вперед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дьба и бег между предметами. По одной стороне зала вы</w:t>
              <w:softHyphen/>
              <w:t>полняется ходьба «змейкой» между кеглями; по второй - бег между кубиками или мячами (набивными). Ходьба и бег врассыпную; построение в 3 колонны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и с палкой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уйный, уйный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Равновесие - ходьба по канату (шнуру) боком, приставным шаго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двух ногах через шнуры, подряд без пауз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 xml:space="preserve">Эстафета с мячом «Мяч водящему»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дьба по канату боком приставным шагом, руки за голов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Прыжки на правой и левой ноге, продвигаясь вперед вдоль канат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«Попади в корзину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утыра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через короткую скакалку, вращая ее вперед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ыжки через короткую скакалку, вращая ее вперед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ски мяча друг другу стоя в шеренгах (из-за головы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зание в прямом направлении на четвереньках, подталкивая мяч голово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Передача мяча в шеренг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рам,кая барас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ң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мяча в прямом направлении (баскетбольный вариант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Лазанье под дуг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вновесие. Ходьба на носках, руки за головой между набивными мячами, положенными в одну ли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Метание мешочков в горизонтальную цель с расстояния 3-4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Ползание «по-медвежьи» на ладонях и ступнях в прямом направлени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Равновесие - ходьба по гимнастической скамейке боком пристав</w:t>
              <w:softHyphen/>
              <w:t>ным шагом с мешочком на голове.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син нишлисең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азанье на гимнастическую стенку с переходом на другой про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ыжки на двух ногах через шнур справа и слева попеременно, энергично отталкиваясь от пол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Ходьба по гимнастической скамейке боком приставным шагом, на середине присесть, руки вперед, выпрямиться и пройти дальш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Бросание мяча о стенку одной рукой и ловля его после отскока о пол двумя ру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вновесие - ходьба на носках по уменьшенной площади опо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Забрасывание мяча в корзину двумя руками от груди (баскетболь</w:t>
              <w:softHyphen/>
              <w:t xml:space="preserve">ный вариант). 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Догони свою пару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Почмак алыш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Фигуры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Капчыкны алмаштыр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ерелёт птиц»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Сыерчык оялары»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Фигуры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ю хэм балалар»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гадай, чей голосок?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 – не летает»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</w:t>
      </w:r>
      <w:r>
        <w:rPr>
          <w:rFonts w:cs="Times New Roman" w:ascii="Times New Roman" w:hAnsi="Times New Roman"/>
          <w:b/>
          <w:bCs/>
          <w:sz w:val="28"/>
          <w:szCs w:val="22"/>
        </w:rPr>
        <w:t>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подготовительная группа)</w:t>
      </w:r>
    </w:p>
    <w:tbl>
      <w:tblPr>
        <w:tblW w:w="1536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3123"/>
        <w:gridCol w:w="3119"/>
        <w:gridCol w:w="3685"/>
        <w:gridCol w:w="329"/>
        <w:gridCol w:w="3073"/>
      </w:tblGrid>
      <w:tr>
        <w:trPr>
          <w:trHeight w:val="310" w:hRule="atLeast"/>
        </w:trPr>
        <w:tc>
          <w:tcPr>
            <w:tcW w:w="15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0</wp:posOffset>
                      </wp:positionV>
                      <wp:extent cx="1285240" cy="1127760"/>
                      <wp:effectExtent l="0" t="0" r="0" b="0"/>
                      <wp:wrapNone/>
                      <wp:docPr id="14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0.8pt;margin-top:-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 – 8.13 гр (2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 – 8.13 гр (2)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 – 8.13 гр (2)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 – 8.13 гр (2)</w:t>
            </w:r>
          </w:p>
        </w:tc>
      </w:tr>
      <w:tr>
        <w:trPr>
          <w:trHeight w:val="253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тор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у и бег по кругу с поворотом в другую сторо</w:t>
              <w:softHyphen/>
              <w:t xml:space="preserve">н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нения в ползании и эстафету с мяч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у с изменением темпа движения с ускорени</w:t>
              <w:softHyphen/>
              <w:t>ем и замед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</w:t>
              <w:softHyphen/>
              <w:t>ражнение в прыжках и на равновес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ж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с различными положениями рук, в беге врассыпну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а с изменением темпа движения, с ускорением и замедлением, в прыжках на правой и левой ноге попере</w:t>
              <w:softHyphen/>
              <w:t xml:space="preserve">менно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сохранении равновесия при ходьбе в усложненной ситуации (боком приставным шагом, с перешагиванием)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одбрасывании малого мяча; в ползании по скамейке «по-медвежьи», в ползании на жив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овкость в упражнениях с мячом.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в шеренгу, проверка осанки и равнения. Перестроение в колонну по одному, переход на ходьбу по кругу. Ходьба и бег по кругу; на сигнал воспитателя «Поворот!», все поворачиваются кругом и продолжают ходьбу; на сигнал воспитателя «Аист!» ос</w:t>
              <w:softHyphen/>
              <w:t>тановиться на одной ноге, слегка поджав вторую ногу, руки в стороны; продолжение ходьбы; на сигнал «Лягушки!» присесть, положив руки на колени; на сигнал «Зайки!» прыжки на двух ногах на месте. Бег в умерен</w:t>
              <w:softHyphen/>
              <w:t xml:space="preserve">ном темпе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р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сикер-сикерәм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вновесие. Ходьба боком приставным шагом с мешочком на голове, перешагивая через набивные мя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двух ногах между предметами, огибая их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Бросание малого мяча вверх одной рукой и ловля его двумя рукам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дьба по гимнастической скамейке, руки на пояс; на середине присесть, вынести руки вперед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Переброска мячей друг другу, стоя в шеренгах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ыжки на правой и левой ноге вдоль шнура, продвигаясь впере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йөгер-йөгерә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правой и левой ноге поперемен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тафета с мячом «Передача мяча в колонн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Ползание по скамейке на ладонях и коле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Прыжки на двух (на правой и левой поочередно) ногах между предмета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Прокатывание мяча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Ползание под шнур (дугу) правым и левым бок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яшь. Сиңаничә яшь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Подбрасывание мяча правой и левой рукой вверх и ловля его двумя рукам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зание по гимнастической скамейке на животе, хват рук с бо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вновесие - ходьба по рейке гимнастической скамейки, приставляя пятку одной ноги к носку дру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Перебрасывание мячей в па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Ползание на четвереньках с опорой на ладони и колени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рыжки со скамейки на мат или коврик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зание по гимнастической скамейке на ладонях и ступнях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дьба по гимнастической скамейке боком приставным шагом с мешочком на голов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двух ногах с мешочком, зажатым между колен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азанье по гимнастической стенке с переходом на другой пролет, спуск вниз, не пропуская реек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Ходьба с перешагиванием через набивные мячи, поднимая высоко колени, руки за голов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через короткую скакалку.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Хитрая лиса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Капчыкны алмашты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алки с ленточкой»,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НРК «Буредэн кач!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опрыгунчики-воробышки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Уз тосенне эслэп тап!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Хитрая лиса»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К«Эй, нэнилэр, нэнилэр»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гур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гадай, чей голосок?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хо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 </w:t>
      </w:r>
      <w:r>
        <w:rPr/>
        <w:t>(подготовительная группа)</w:t>
      </w:r>
    </w:p>
    <w:tbl>
      <w:tblPr>
        <w:tblW w:w="1533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2"/>
        <w:gridCol w:w="3121"/>
        <w:gridCol w:w="3119"/>
        <w:gridCol w:w="3686"/>
        <w:gridCol w:w="3366"/>
      </w:tblGrid>
      <w:tr>
        <w:trPr>
          <w:trHeight w:val="23" w:hRule="atLeast"/>
        </w:trPr>
        <w:tc>
          <w:tcPr>
            <w:tcW w:w="15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91" w:hRule="atLeast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52705</wp:posOffset>
                      </wp:positionV>
                      <wp:extent cx="1223010" cy="1009015"/>
                      <wp:effectExtent l="0" t="0" r="0" b="0"/>
                      <wp:wrapNone/>
                      <wp:docPr id="15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1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 – 8.13 гр (2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 – 8.13 гр (2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1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1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1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1– 8.13 гр (2)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1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 – 8.13 гр (2)</w:t>
            </w:r>
          </w:p>
        </w:tc>
      </w:tr>
      <w:tr>
        <w:trPr>
          <w:trHeight w:val="491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тор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и бег по круг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и бег врассыпную с остановкой по сигналу педагог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а и бег с изменением направления движе</w:t>
              <w:softHyphen/>
              <w:t xml:space="preserve">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с выполнением заданий для рук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лазанье под шнур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нения на сохранение равновесия и в прыж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ж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жнения на равновесие при ходьбе по уменьшенной площади опор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ыжки на двух ногах через препятстви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ыжки в длину с ме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зание на четверень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а и бег с дополнительным заданием (пе</w:t>
              <w:softHyphen/>
              <w:t>решагивание через шнур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азвив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овкость и глазомер в упражнениях с мячом и ползании по скамей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гровое упражнение «Снежная королева»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</w:t>
              <w:softHyphen/>
              <w:t xml:space="preserve">нение с элементами хокке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гровое задание в метании снежков на дальность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гровое упражнение с прыжками «Веселые воробышки»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одная часть</w:t>
            </w:r>
          </w:p>
        </w:tc>
        <w:tc>
          <w:tcPr>
            <w:tcW w:w="1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 в колонне по одному, по команде воспитателя выпол</w:t>
              <w:softHyphen/>
              <w:t>няя задания для рук - за голову, на пояс, вверх; ходьба и бег врассыпную. Ходьба в колонне по одному с изменением направления движения по указанию воспитателя. Бег с высоким поднятием бедра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алко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убик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алками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какалкой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виды движени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bCs/>
                <w:i/>
                <w:lang w:val="tt-RU" w:eastAsia="ar-SA"/>
              </w:rPr>
              <w:t>тавык, әтәч,үрдәк, бүре, тычк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Ходьба по рейке гимнастической скамейки с мешочком на го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ыжки через препятствия (набивные мячи, бруски) с энергич</w:t>
              <w:softHyphen/>
              <w:t xml:space="preserve">ным взмахом ру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роведение мяча с одной стороны зала на другую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 Равновесие - ходьба по гимнастической скамейке, на каждый шаг хлопок перед собой и за сп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ыжки на двух ногах из обруча в обруч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катывание мяча между предметами, стараясь не задевать их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bCs/>
                <w:i/>
                <w:lang w:val="tt-RU" w:eastAsia="ar-SA"/>
              </w:rPr>
              <w:t>тавык, әтәч,үрдәк, бүре, тычк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ыжки в длину с места (на мат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олзание по прямой на четвереньках,подталкивая мяч впереди себя гол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Бросание мяча (малый и средний диаметр) о стенку и ловля его после отскока о пол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зание по гимнастической скамейке на ладонях и коленях с мешочком на спине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чана, шу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шагивания шнуры попеременно правой и левой ног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катывания мечей друг другу (сидя ноги врозь, дистанция 3 м)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ереброска мячей друг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Ползание на ладонях и коленях в прямом направле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ружение парами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чана, шу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лзание по гимнастической скамейке на ладонях и коленях с мешочком на сп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Равновесие - ходьба по двум гимнастическим скамейкам парами, держась за ру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Прыжки через короткую скакалку различными способ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Ползание на четвереньках между предметами, разложенными по двум сторонам з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вновесие - ходьба по рейке гимнастической скамейки, руки за голов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Прыжки на двух ногах из обруча в обруч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вижные игр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ень и ночь»,  </w:t>
            </w:r>
            <w:r>
              <w:rPr>
                <w:rFonts w:cs="Times New Roman" w:ascii="Times New Roman" w:hAnsi="Times New Roman"/>
                <w:i/>
                <w:color w:val="000000"/>
              </w:rPr>
              <w:t>НРК «Тычкан тозаг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вушка», </w:t>
            </w:r>
            <w:r>
              <w:rPr>
                <w:rFonts w:cs="Times New Roman" w:ascii="Times New Roman" w:hAnsi="Times New Roman"/>
                <w:i/>
                <w:color w:val="000000"/>
              </w:rPr>
              <w:t>НРК «Оясыз куке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Удочка</w:t>
            </w:r>
            <w:r>
              <w:rPr>
                <w:rFonts w:cs="Times New Roman" w:ascii="Times New Roman" w:hAnsi="Times New Roman"/>
                <w:color w:val="000000"/>
              </w:rPr>
              <w:t>»,  НРК «Мэче хэм тычканнар »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аук и мухи»,  </w:t>
            </w:r>
            <w:r>
              <w:rPr>
                <w:rFonts w:cs="Times New Roman" w:ascii="Times New Roman" w:hAnsi="Times New Roman"/>
                <w:i/>
                <w:color w:val="000000"/>
              </w:rPr>
              <w:t>НРК «Кыршаулар белэн уеннар»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лоподвижные игр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жки отдыхаю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ж стоп мячами ежикам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Чей голос?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тейники»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 детей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Normal"/>
        <w:jc w:val="center"/>
        <w:rPr/>
      </w:pPr>
      <w:r>
        <w:rPr/>
        <w:t>(подготовительная группа)</w:t>
      </w:r>
    </w:p>
    <w:tbl>
      <w:tblPr>
        <w:tblW w:w="153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3123"/>
        <w:gridCol w:w="3119"/>
        <w:gridCol w:w="3685"/>
        <w:gridCol w:w="3393"/>
      </w:tblGrid>
      <w:tr>
        <w:trPr>
          <w:trHeight w:val="23" w:hRule="atLeast"/>
        </w:trPr>
        <w:tc>
          <w:tcPr>
            <w:tcW w:w="1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40640</wp:posOffset>
                      </wp:positionV>
                      <wp:extent cx="1293495" cy="1033145"/>
                      <wp:effectExtent l="0" t="0" r="0" b="0"/>
                      <wp:wrapNone/>
                      <wp:docPr id="16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-3.3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 – 8.13 гр (2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 – 8.13 гр (2)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2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2 – 8.13 гр (2)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2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2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 – 8.13 гр (2)</w:t>
            </w:r>
          </w:p>
        </w:tc>
      </w:tr>
      <w:tr>
        <w:trPr>
          <w:trHeight w:val="253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тор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со сменой темпа движ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</w:t>
              <w:softHyphen/>
              <w:t xml:space="preserve">нения в бросании мяча, развивая ловкость и глазомер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</w:t>
              <w:softHyphen/>
              <w:t xml:space="preserve">нения на сохранение равновесия при ходьбе на повышенной опоре с выполнением дополнительного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лазанье в обруч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нения на равновесие и пры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ж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хранение равновесия при ходьбе по повы</w:t>
              <w:softHyphen/>
              <w:t xml:space="preserve">шенной опоре с выполнением дополнительного зад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и бег с выполнением упражнений для рук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ереброска мяч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переменное подпрыгивание на правой и левой ноге (по кругу), в ме</w:t>
              <w:softHyphen/>
              <w:t xml:space="preserve">тании мешочков, лазанье на гимнастическую стенку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а в колонне по одному, с выполнением за</w:t>
              <w:softHyphen/>
              <w:t xml:space="preserve">дания на внима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зание на четвереньках между предме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рыжки с подскоком (чередование подскоков с ноги на ногу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крепл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 энергичного отталкивания от пола в прыжках; по</w:t>
              <w:softHyphen/>
              <w:t xml:space="preserve">вторить.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дьба в колонне по одному, по сигналу воспитателя ходьба на носках, руки на пояс; переход на обычную ходьбу, затем ходьба с хлопками на каждый шаг перед собой и за спиной. Ходьба в колонне по одному с выполнением задания фор</w:t>
              <w:softHyphen/>
              <w:t>ме игры «Река и ров».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едметов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 (большой диаметр)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«Син нишлисе</w:t>
            </w:r>
            <w:r>
              <w:rPr>
                <w:rFonts w:cs="Times New Roman" w:ascii="Times New Roman" w:hAnsi="Times New Roman"/>
                <w:i/>
                <w:iCs/>
                <w:lang w:val="tt-RU" w:eastAsia="ar-SA"/>
              </w:rPr>
              <w:t>ң?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»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вновесие - ходьба по гимнастической скамейке, перешагивая через набивные мя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Броски мяча в середину между шеренгами одной рукой, ловля двумя рукам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двух ногах через короткие шнуры (без паузы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вновесие - ходьба по рейке гимнастической скамейки, приставляя пятку одной ноги к носку другой, руки за голову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Прыжки между предметами (кубики, мячи, кегли) на правой, затем левой ног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«Кто быстрей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ак, кара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ыжки - подскоки на правой и левой ноге попеременно, про</w:t>
              <w:softHyphen/>
              <w:t xml:space="preserve">двигаясь впере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Переброска мячей друг другу, стоя в шеренгах, двумя руками от груди (баскетбольный вариант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Лазанье пол дугу (шнур) прямо и боко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Прыжки на двух ногах между предметами, затем на правой и левой ноге, используя энергичный взмах ру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Ползание на ладонях и коленях между предме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Переброска мяча друг другу в парах (баскетбольный вариант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  <w:t>«Син нишлис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tt-RU" w:eastAsia="ar-SA"/>
              </w:rPr>
              <w:t>ң?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  <w:t>»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занье на гимнастическую стенку, с переходом на другой проле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вновесие - ходьба парами по стоящим рядом параллельно гим</w:t>
              <w:softHyphen/>
              <w:t>настическим скамейк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пади в круг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занье по гимнастической стенке с переходом на другой проле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вновесие - ходьба по гимнастической скамейке, перешагивая через набивные мячи, попеременно правой и левой ного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Метание мешочков в горизонтальную цель правой и левой рукой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ак, ка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ыжки - подскоки на правой и левой ноге попеременно, про</w:t>
              <w:softHyphen/>
              <w:t xml:space="preserve">двигаясь впере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Переброска мячей друг другу, стоя в шеренгах, двумя руками от груди (баскетбольный вариант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Лазанье пол дугу (шнур) прямо и боко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ыжки на двух ногах между предметами, затем на правой и левой ноге, используя энергичный взмах ру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Ползание на ладонях и коленях между предме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Переброска мяча друг другу в парах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лючи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тла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е оставайся на земле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РК  «Урмэкуч хэм чебеннэр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Не попадись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Йомырка белэн йогеру»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Жмурки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Балалар хэм чуртан»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 лица, шеи, ру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 раз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гадай, чей голосок?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Normal"/>
        <w:jc w:val="center"/>
        <w:rPr/>
      </w:pPr>
      <w:r>
        <w:rPr/>
        <w:t>(подготовительная группа)</w:t>
      </w:r>
    </w:p>
    <w:tbl>
      <w:tblPr>
        <w:tblW w:w="153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1"/>
        <w:gridCol w:w="3119"/>
        <w:gridCol w:w="3118"/>
        <w:gridCol w:w="3642"/>
        <w:gridCol w:w="3425"/>
      </w:tblGrid>
      <w:tr>
        <w:trPr>
          <w:trHeight w:val="23" w:hRule="atLeast"/>
        </w:trPr>
        <w:tc>
          <w:tcPr>
            <w:tcW w:w="15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4925</wp:posOffset>
                      </wp:positionV>
                      <wp:extent cx="1293495" cy="1044575"/>
                      <wp:effectExtent l="0" t="0" r="0" b="0"/>
                      <wp:wrapNone/>
                      <wp:docPr id="17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-0.45pt;margin-top:-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 – 8.13 гр (2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 – 8.13 гр (2)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3 – 8.13 гр (2)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3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3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3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 – 8.13 гр (2)</w:t>
            </w:r>
          </w:p>
        </w:tc>
      </w:tr>
      <w:tr>
        <w:trPr>
          <w:trHeight w:val="253" w:hRule="atLeast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втори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а и бег с выполнением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дание в прыжках, эстафету с мяч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нения на равнове</w:t>
              <w:softHyphen/>
              <w:t>сие и пры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ж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а и бег между предме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хра</w:t>
              <w:softHyphen/>
              <w:t xml:space="preserve">нение равновесия при ходьбе по повышенной опоре с дополнительным задание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лазанье на гимнастическую стенку. 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в колонне по одному и по 3, ходьба и бег врассыпную, бег до 2 мин. с перешагиванием ч/з бруски; по сигналу поворот в другую сторону, ходьба на носках, пятках, в чередовании, на внешних сторонах стопы, по сигналу воспитателя переход на обычную ходьбу, ходьба в полу приседе, руки на коленях; ходьба и бег врассыпную. 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ак, кара, җырла, җырлыйм</w:t>
            </w:r>
            <w:r>
              <w:rPr>
                <w:rFonts w:cs="Times New Roman" w:ascii="Times New Roman" w:hAnsi="Times New Roman"/>
                <w:lang w:val="tt-RU" w:eastAsia="ar-SA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Равновесие - ходьба по гимнастической скамейке навстречу друг другу - на середине разойтись таким образом, чтобы сохранить равновесие и не упасть со скамейк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ыжк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Эстафета с мячом «Передача мяча в шеренге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вновесие - ходьба в колонне по одному по гимнастической скамейке с передачей мяча перед собой 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ыжки на правой и левой ноге, продвигаясь впер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Эстафета с мяч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зур рәхмә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Прыжки через короткую скакалку, продвигаясь впере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Перебрасывание мяча через сетку (веревку) двумя руками и ловля его после отскока от пола (земли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Ползание под шнур, не касаясь руками пола (сгруппироваться «в комочек»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ыжки через шнуры, разложенные вдоль зала по двум сторона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Переброска мячей (большой диаметр) в парах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Ползание на четвереньках по гимнастической скамейке «по-медвежьи»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зур рәхмә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Метание мешочков в горизонтальную цел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лзание в прямом направлении на четверень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Равновесие, - ходьба по гимнастической скамейке с мешочком на голове, руки свободно балансируют (или руки на пояс)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тание мешочков в горизонтальную цел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Ползание по гимнастической скамейке на четвереньках с опорой на ладони и колени с мешочком на сп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Равновесие - ходьба между предметами, «змейкой» с мешочком на голове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ак, кара, җырла, җырлый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Лазанье на гимнастическую стен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Равновесие - ходьба попрямой с перешагиванием через набив</w:t>
              <w:softHyphen/>
              <w:t>ные мячи, разложенные на расстоянии одного шага ребенка, попеременно правой и левой ногой, руки за гол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ыжки на правой и левой ноге между предме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Лазанье под шнур прямо и боком, не задевая шн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Передача мяча - эстафета «Передача мяча в шеренг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Прыжки через короткую скакалку на месте и продвигаясь вперед. 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Ключи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Куяннар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Затейники»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олк во рву»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Совушка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НРК «Коткаручы таяк »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яч ведущем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ре волнуется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 «Эби , уян!»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оймэ салыш»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бору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Normal"/>
        <w:jc w:val="center"/>
        <w:rPr/>
      </w:pPr>
      <w:r>
        <w:rPr/>
        <w:t>(подготовительная группа)</w:t>
      </w:r>
    </w:p>
    <w:tbl>
      <w:tblPr>
        <w:tblW w:w="153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3123"/>
        <w:gridCol w:w="3119"/>
        <w:gridCol w:w="3685"/>
        <w:gridCol w:w="3393"/>
      </w:tblGrid>
      <w:tr>
        <w:trPr>
          <w:trHeight w:val="23" w:hRule="atLeast"/>
        </w:trPr>
        <w:tc>
          <w:tcPr>
            <w:tcW w:w="1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тия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 – 8.13 гр (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 – 8.13 гр (2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 – 8.13 гр (2)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4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4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4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4– 8.13 гр (2)</w:t>
            </w:r>
          </w:p>
        </w:tc>
      </w:tr>
      <w:tr>
        <w:trPr>
          <w:trHeight w:val="253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вторить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игровое упражнение в ходьбе и беге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упражнения на равновесие, в прыжках и с мячом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дьба и бег с выполнением задан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ыжки в длину с разбега, в перебрасывании мяча друг другу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ходьба в колонне по одному, в построении в пары (колонна по два)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етание мешочков на дальность, в полза</w:t>
              <w:softHyphen/>
              <w:t>нии, в равновесии.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Быстро возьми». Ходьба в колонне по одному, ходьба вокруг кубиков (кубиков на два меньше, чем количества детей); бег; переход на ходьбу. Педагог говорит: «Быстро возьми!» Каждый ребенок должен быстро взять кубик. Тот, кто остался без кубика, считается проигравшим. Повторить 3 - 4 раза. По сигналу педагога перестроение в пары (колонна по два).</w:t>
            </w:r>
          </w:p>
        </w:tc>
      </w:tr>
      <w:tr>
        <w:trPr>
          <w:trHeight w:val="24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предметов 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гимнастических скамейках</w:t>
            </w:r>
          </w:p>
        </w:tc>
      </w:tr>
      <w:tr>
        <w:trPr>
          <w:trHeight w:val="318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. Закрепление</w:t>
            </w:r>
            <w:r>
              <w:rPr>
                <w:rFonts w:cs="Times New Roman" w:ascii="Times New Roman" w:hAnsi="Times New Roman"/>
                <w:i/>
                <w:iCs/>
                <w:lang w:val="tt-RU"/>
              </w:rPr>
              <w:t xml:space="preserve"> Нәрсә кирәк?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Равновесие - ходьба по гимнастической скамейке, на каждый шаг передавать мяч перед собой 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Прыжки на двух ногах вдоль шнура, продвигаясь вперед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ереброска мячей в шеренг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Ходьба по скамейке боком, приставным шагом с мешочком на голо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Прыжки через короткую скакалку на месте и продвигаясь вперед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Переброска мячей друг другу в парах (способ по выбору детей)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</w:t>
            </w:r>
            <w:r>
              <w:rPr>
                <w:rFonts w:cs="Times New Roman" w:ascii="Times New Roman" w:hAnsi="Times New Roman"/>
                <w:i/>
                <w:iCs/>
                <w:lang w:val="tt-RU"/>
              </w:rPr>
              <w:t>уенна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Прыжки в длину с разбег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Броски мяча друг другу в пар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Ползание на четвереньках - «Кто быстрее до кубика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Прыжки в длину с разбега (энергичный разбег, приземление на обе ноги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Эстафета с мячом «Передал - садись»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Лазанье под шнур в группировке, не касаясь руками пола и не задевая шнур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</w:t>
            </w:r>
            <w:r>
              <w:rPr>
                <w:rFonts w:cs="Times New Roman" w:ascii="Times New Roman" w:hAnsi="Times New Roman"/>
                <w:i/>
                <w:lang w:val="tt-RU"/>
              </w:rPr>
              <w:t>Мин тычкан.  Мин куян. Мин бүре.Мин төлке.Мин а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Метание мешочков на дальность - «Кто дальше броси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Ползание по гимнастической скамейке на четвереньках с мешоч</w:t>
              <w:softHyphen/>
              <w:t xml:space="preserve">ком на спин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Ходьба боком приставным шагом с мешочком на голове, перешагивая через предме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Ползание не четвереньках с опорой на ладони и колени между предметами (расстояние между предметами 1 м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Прыжки через короткую скакалку на месте, вращая ее вперед, назад, с крестно (способ по выбору детей)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Мин тычкан.  Мин куян. Мин бүре.Мин төлке.Мин аю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Бросание мяча в шеренг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Прыжки в длину с разбега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Равновесие - ходьба на носках между предметами с мешочком нa голо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Прыжки через шнуры на правой и левой ноге поперемен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Переброска мячей друг другу в парах (способ произвольный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Игровое упражнение с бегом «Догони пару». 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Хитрая лиса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Хэйлэкэр телке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Мышеловка»,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Мэче хэм тычканнар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Затейники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Куяннар хэм аучылар»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алки с ленточкой».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й голос?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то ушел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Тоймэ салыш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Normal"/>
        <w:jc w:val="center"/>
        <w:rPr/>
      </w:pPr>
      <w:r>
        <w:rPr/>
        <w:t>(подготовительная группа)</w:t>
      </w:r>
    </w:p>
    <w:tbl>
      <w:tblPr>
        <w:tblW w:w="153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5"/>
        <w:gridCol w:w="35"/>
        <w:gridCol w:w="3083"/>
        <w:gridCol w:w="3119"/>
        <w:gridCol w:w="3685"/>
        <w:gridCol w:w="3402"/>
      </w:tblGrid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27305</wp:posOffset>
                      </wp:positionV>
                      <wp:extent cx="1254760" cy="1033145"/>
                      <wp:effectExtent l="0" t="0" r="0" b="0"/>
                      <wp:wrapNone/>
                      <wp:docPr id="18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-3.7pt;margin-top:-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–1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 – 8.13 гр (2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–1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 – 8.13 гр (2)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–1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 – 8.13 гр (2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5–1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5– 8.13 гр (2)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тор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жнения в ходьбе и бег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вновесие при ходьбе по повышенной опор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ыжки с продвижением вперед на одной ног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росание малого мяча о стен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нения в лазанье на гимнастическую сте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ж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и бег со сменой темпа движения, в прыжках в длину с ме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а и бег в колонне по одному, по круг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и бег врассыпну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ание мешочков на дальность, в прыж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ходьба и бег с выполнением заданий по сигналу.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.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 (большой диаметр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</w:t>
            </w:r>
            <w:r>
              <w:rPr>
                <w:rFonts w:cs="Times New Roman" w:ascii="Times New Roman" w:hAnsi="Times New Roman"/>
                <w:i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val="tt-RU"/>
              </w:rPr>
              <w:t>Кем, нәрсә ярата?”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Равновесие - ходьба по гимнастической скамейке, передавая мяч перед собой и за спиной на каждый ша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Прыжки с ноги на ногу, продвигаясь впер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Броски малого мяча о стену и ловля его после отскока, с дополнительным задание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Ходьба по гимнастической скамейке навстречу друг другу, на сере</w:t>
              <w:softHyphen/>
              <w:t>дине скамьи разойтис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Броски мяча верх одной рукой и ловля его двумя рукам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Прыжки на двух ногах между предметам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</w:t>
            </w:r>
            <w:r>
              <w:rPr>
                <w:rFonts w:cs="Times New Roman" w:ascii="Times New Roman" w:hAnsi="Times New Roman"/>
                <w:i/>
                <w:lang w:val="tt-RU"/>
              </w:rPr>
              <w:t>өйрәнелгән лексиканы кабатла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Прыжки в длину с мес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едение мяча одной рукой, продвигаясь вперед шаго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ролезание в обруч прямо и боком, не касаясь руками пола и не касаясь верхнего края обруч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Прыжки в длину с разбег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Метание мешочков в вертикальную цел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Равновесие - ходьба между предметами с мешочком на голов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</w:t>
            </w:r>
            <w:r>
              <w:rPr>
                <w:rFonts w:cs="Times New Roman" w:ascii="Times New Roman" w:hAnsi="Times New Roman"/>
                <w:i/>
                <w:lang w:val="tt-RU"/>
              </w:rPr>
              <w:t>өйрәнелгән лексиканы кабатла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Метание мешочков на дальность. 2.Равновесие - ходьба по рейке гимнастической скамейки, приставляя пятку одной ноги к носку другой, руки за голову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олзание по гимнастической скамейке на четвереньках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Метание мешочков на дальность правой и левой рукой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Лазанье под шнур прямо и боком, не касаясь руками пол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Равновесие - ходьба между предметами на носках с мешочком нa голове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</w:t>
            </w:r>
            <w:r>
              <w:rPr>
                <w:rFonts w:cs="Times New Roman" w:ascii="Times New Roman" w:hAnsi="Times New Roman"/>
                <w:i/>
                <w:lang w:val="tt-RU"/>
              </w:rPr>
              <w:t>өйрәнелгән лексиканы кабатла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Лазанье по гимнастической стенке с переходом на другой пролет, ходьба по рейке (четвертая рейка) и спуск вниз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Равновесие - ходьба по гимнастической скамейке, перешагивая через кубик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рыжки на двух ногах между кегл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Ползание по гимнастической скамейке на четвереньках - «по-медвежьи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Прыжки между предметами на правой и левой ног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Равновесие - ходьба с перешагиванием через предметы, боком приставным шагом, с мешочком на голове.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Совушка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Куыш уен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Горелки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Буш урын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оробьи и кошк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хотники и утки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Аучылар, куяннар хэм этлэр»</w:t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еликаны и гном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Летает - не летае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ре волнуется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ю, мине таны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Летает - не летает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Normal"/>
        <w:jc w:val="center"/>
        <w:rPr/>
      </w:pPr>
      <w:r>
        <w:rPr/>
        <w:t>(подготовительная группа)</w:t>
      </w:r>
    </w:p>
    <w:tbl>
      <w:tblPr>
        <w:tblW w:w="153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7"/>
        <w:gridCol w:w="18"/>
        <w:gridCol w:w="3544"/>
        <w:gridCol w:w="2409"/>
        <w:gridCol w:w="3402"/>
        <w:gridCol w:w="38"/>
        <w:gridCol w:w="3931"/>
      </w:tblGrid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2705</wp:posOffset>
                      </wp:positionV>
                      <wp:extent cx="1265555" cy="1210945"/>
                      <wp:effectExtent l="0" t="0" r="0" b="0"/>
                      <wp:wrapNone/>
                      <wp:docPr id="1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3.25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5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5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 – 8.13 гр (2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 – 8.13 гр (2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 – 8.13 гр (2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 - 1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 – 8,13 гр (2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–1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тор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жнения в ходьбе и бег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вновесие при ходьбе по повышенной опор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ыжки с продвижением вперед на одной ног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росание малого мяча о стен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нения в лазанье на гимнастическую сте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ж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и бег со сменой темпа движения, в прыжках в длину с ме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дьба и бег в колонне по одному, по круг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ходьба и бег врассыпну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ание мешочков на дальность, в прыж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ходьба и бег с выполнением заданий по сигналу.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.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 (большой диаметр)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</w:t>
            </w:r>
            <w:r>
              <w:rPr>
                <w:rFonts w:cs="Times New Roman" w:ascii="Times New Roman" w:hAnsi="Times New Roman"/>
                <w:i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val="tt-RU"/>
              </w:rPr>
              <w:t>Кем, нәрсә ярата?”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Равновесие - ходьба по гимнастической скамейке, передавая мяч перед собой и за спиной на каждый ша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Прыжки с ноги на ногу, продвигаясь впер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Броски малого мяча о стену и ловля его после отскока, с дополнительным задание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Ходьба по гимнастической скамейке навстречу друг другу, на сере</w:t>
              <w:softHyphen/>
              <w:t>дине скамьи разойтис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роски мяча верх одной рукой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Прыжки на двух ногах между предметам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</w:t>
            </w:r>
            <w:r>
              <w:rPr>
                <w:rFonts w:cs="Times New Roman" w:ascii="Times New Roman" w:hAnsi="Times New Roman"/>
                <w:i/>
                <w:lang w:val="tt-RU"/>
              </w:rPr>
              <w:t>өйрәнелгән лексиканы кабатла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Прыжки в длину с мес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едение мяча одной рукой, продвигаясь вперед шаго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ролезание в обруч прямо и боком, не касаясь руками пола и не касаясь верхнего края обруч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Прыжки в длину с разбег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Метание мешочков в вертикальную цел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Равновесие - ходьба между предметами с мешочком на голове.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</w:t>
            </w:r>
            <w:r>
              <w:rPr>
                <w:rFonts w:cs="Times New Roman" w:ascii="Times New Roman" w:hAnsi="Times New Roman"/>
                <w:i/>
                <w:lang w:val="tt-RU"/>
              </w:rPr>
              <w:t>өйрәнелгән лексиканы кабатла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Метание мешочков на дальность. 2.Равновесие - ходьба по рейке гимнастической скамейки, приставляя пятку одной ноги к носку другой, руки за голову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олзание по гимнастической скамейке на четвереньках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Метание мешочков на дальность правой и левой рук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Лазанье под шнур прямо и боком, не касаясь руками пол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Равновесие - ходьба между предметами на носках с мешочком нa голове. 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</w:t>
            </w:r>
            <w:r>
              <w:rPr>
                <w:rFonts w:cs="Times New Roman" w:ascii="Times New Roman" w:hAnsi="Times New Roman"/>
                <w:i/>
                <w:lang w:val="tt-RU"/>
              </w:rPr>
              <w:t>өйрәнелгән лексиканы кабатла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Лазанье по гимнастической стенке с переходом на другой пролет, ходьба по рейке (четвертая рейка) и спуск вниз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Равновесие - ходьба по гимнастической скамейке, перешагивая через кубик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рыжки на двух ногах между кегл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Ползание по гимнастической скамейке на четвереньках - «по-медвежьи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Прыжки между предметами на правой и левой ног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Равновесие - ходьба с перешагиванием через предметы, боком приставным шагом, с мешочком на голове.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Совушка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Куыш уен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Горелки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Буш урын»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оробьи и кошка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хотники и утки»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РК «Аучылар, куяннар хэм этлэр»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еликаны и гном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Летает - не летает»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ре волнуется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ю, мине таный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Летает - не летает»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алендарно – 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на 2022 – 2023 год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(логопедическая старшая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19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(старшая группа)</w:t>
      </w:r>
    </w:p>
    <w:tbl>
      <w:tblPr>
        <w:tblW w:w="153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1"/>
        <w:gridCol w:w="3300"/>
        <w:gridCol w:w="2820"/>
        <w:gridCol w:w="364"/>
        <w:gridCol w:w="3951"/>
        <w:gridCol w:w="34"/>
        <w:gridCol w:w="3490"/>
      </w:tblGrid>
      <w:tr>
        <w:trPr>
          <w:trHeight w:val="23" w:hRule="atLeast"/>
        </w:trPr>
        <w:tc>
          <w:tcPr>
            <w:tcW w:w="1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50165</wp:posOffset>
                      </wp:positionV>
                      <wp:extent cx="876300" cy="867410"/>
                      <wp:effectExtent l="0" t="0" r="0" b="0"/>
                      <wp:wrapNone/>
                      <wp:docPr id="2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2.2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ятия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 – 4 гр (1)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9 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 - 4гр (1)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 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 - 4гр (1)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 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 - 4гр (1)</w:t>
            </w:r>
          </w:p>
        </w:tc>
      </w:tr>
      <w:tr>
        <w:trPr>
          <w:trHeight w:val="253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ить их ориентироваться в пространстве, правильно работать с оборудованием, обучить приёмам элементарной страховки. 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носках, на пятках, с перешагиванием через предметы, лег бег, быстрый бег, бег врассыпную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К. Закрепление слов: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 xml:space="preserve">малай, кыз,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туп,, курчак,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эт, песи.</w:t>
            </w:r>
          </w:p>
          <w:p>
            <w:pPr>
              <w:pStyle w:val="TableParagraph"/>
              <w:ind w:left="57" w:hanging="0"/>
              <w:jc w:val="both"/>
              <w:rPr/>
            </w:pPr>
            <w:r>
              <w:rPr/>
              <w:t>1. Ходьба с перешагиванием ч/з кубики, мяч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39" w:leader="none"/>
              </w:tabs>
              <w:ind w:left="338" w:hanging="282"/>
              <w:jc w:val="both"/>
              <w:rPr/>
            </w:pPr>
            <w:r>
              <w:rPr/>
              <w:t>Прыжки на2х ногах с продвижением вперед,змейкой между предметам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39" w:leader="none"/>
              </w:tabs>
              <w:ind w:left="57" w:right="49" w:hanging="0"/>
              <w:jc w:val="both"/>
              <w:rPr/>
            </w:pPr>
            <w:r>
              <w:rPr/>
              <w:t xml:space="preserve">Передача мячей </w:t>
            </w:r>
            <w:r>
              <w:rPr>
                <w:spacing w:val="-5"/>
              </w:rPr>
              <w:t xml:space="preserve">2мя </w:t>
            </w:r>
            <w:r>
              <w:rPr/>
              <w:t>руками снизу, после удара об пол подбрасывать вверх.</w:t>
            </w:r>
          </w:p>
          <w:p>
            <w:pPr>
              <w:pStyle w:val="TableParagraph"/>
              <w:numPr>
                <w:ilvl w:val="0"/>
                <w:numId w:val="17"/>
              </w:numPr>
              <w:jc w:val="both"/>
              <w:rPr/>
            </w:pPr>
            <w:r>
              <w:rPr/>
              <w:t>Ползание на4х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: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кил, утыр, сикер, к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ян, 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скамейке с мешочком на голове, руки на поя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между кегля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Прокатывание мяча одной и двумя руками из разных положений.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0" w:hanging="0"/>
              <w:jc w:val="both"/>
              <w:rPr>
                <w:u w:val="single"/>
              </w:rPr>
            </w:pPr>
            <w:r>
              <w:rPr>
                <w:u w:val="single"/>
              </w:rPr>
              <w:t>Игровые задания:</w:t>
            </w:r>
          </w:p>
          <w:p>
            <w:pPr>
              <w:pStyle w:val="TableParagraph"/>
              <w:ind w:left="61" w:hanging="0"/>
              <w:jc w:val="both"/>
              <w:rPr/>
            </w:pPr>
            <w:r>
              <w:rPr/>
              <w:t>1. Быстро в колонну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Пингвин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61" w:right="370" w:hanging="0"/>
              <w:jc w:val="both"/>
              <w:rPr/>
            </w:pPr>
            <w:r>
              <w:rPr/>
              <w:t>Не промахнись (кегли, мешки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61" w:right="596" w:hanging="0"/>
              <w:jc w:val="both"/>
              <w:rPr/>
            </w:pPr>
            <w:r>
              <w:rPr/>
              <w:t xml:space="preserve">По мостику </w:t>
            </w:r>
            <w:r>
              <w:rPr>
                <w:spacing w:val="-14"/>
              </w:rPr>
              <w:t xml:space="preserve">с </w:t>
            </w:r>
            <w:r>
              <w:rPr/>
              <w:t>мешочком, на голов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Мяч остенку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Поймай мяч «Собачка»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ind w:left="420" w:right="142" w:hanging="360"/>
              <w:jc w:val="both"/>
              <w:rPr/>
            </w:pPr>
            <w:r>
              <w:rPr/>
              <w:t>Пролезание в обруч боком, прямо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ind w:left="420" w:right="59" w:hanging="360"/>
              <w:jc w:val="both"/>
              <w:rPr/>
            </w:pPr>
            <w:r>
              <w:rPr/>
              <w:t xml:space="preserve">Перешагивание </w:t>
            </w:r>
            <w:r>
              <w:rPr>
                <w:spacing w:val="-5"/>
              </w:rPr>
              <w:t xml:space="preserve">ч/з </w:t>
            </w:r>
            <w:r>
              <w:rPr/>
              <w:t>бруски с мешочком наголов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Ходьба по скамейке с мешочком на голов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ind w:left="420" w:right="429" w:hanging="360"/>
              <w:jc w:val="both"/>
              <w:rPr/>
            </w:pPr>
            <w:r>
              <w:rPr/>
              <w:t xml:space="preserve">Прыжки на 2х ногах с </w:t>
            </w:r>
            <w:r>
              <w:rPr>
                <w:spacing w:val="-3"/>
              </w:rPr>
              <w:t xml:space="preserve">мешочком </w:t>
            </w:r>
            <w:r>
              <w:rPr/>
              <w:t>между коленями иходьба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420" w:right="142" w:hanging="360"/>
              <w:jc w:val="both"/>
              <w:rPr/>
            </w:pPr>
            <w:r>
              <w:rPr/>
              <w:t>«Пингвин»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НРК «Пес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тычканнар»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а»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Мы веселые ребята»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Кем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к»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ойди не слышно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533" w:right="515" w:hanging="0"/>
              <w:jc w:val="center"/>
              <w:rPr/>
            </w:pPr>
            <w:r>
              <w:rPr/>
              <w:t>Ходьба с выполнением заданий дыхательные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старшая группа)</w:t>
      </w:r>
    </w:p>
    <w:tbl>
      <w:tblPr>
        <w:tblW w:w="1535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3410"/>
        <w:gridCol w:w="2884"/>
        <w:gridCol w:w="376"/>
        <w:gridCol w:w="3162"/>
        <w:gridCol w:w="68"/>
        <w:gridCol w:w="3749"/>
      </w:tblGrid>
      <w:tr>
        <w:trPr>
          <w:trHeight w:val="23" w:hRule="atLeast"/>
        </w:trPr>
        <w:tc>
          <w:tcPr>
            <w:tcW w:w="1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52070</wp:posOffset>
                      </wp:positionV>
                      <wp:extent cx="1060450" cy="859790"/>
                      <wp:effectExtent l="0" t="0" r="0" b="0"/>
                      <wp:wrapNone/>
                      <wp:docPr id="2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1.7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ятия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 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 - 4гр (1)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 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 - 4гр (1)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 - 4гр (1)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 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 - 4гр (1)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вивать основные виды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пражнять в метании лазании равнове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грать в подвижные игры и эстафеты с использование различного оборудовани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учивать комплексы ОРУ с предметами и без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ерестроение в колонне по 1му и по 2, ходьба и бег врассыпную, бег до 1 мин. с перешагиванием ч/з бруски; х., по сигналу поворот в другую сторону, на носках, пятках, в чередовании, на внешних сторонах стопы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. Закрепление слов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нмесез, саубулыгыз, сора, бир, зур</w:t>
            </w:r>
            <w:r>
              <w:rPr>
                <w:i/>
                <w:sz w:val="22"/>
                <w:szCs w:val="22"/>
                <w:lang w:val="tt-RU"/>
              </w:rPr>
              <w:t>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spacing w:before="55" w:after="0"/>
              <w:jc w:val="both"/>
              <w:rPr/>
            </w:pPr>
            <w:r>
              <w:rPr/>
              <w:t>Прыжки, спрыгивание со скамейки на</w:t>
            </w:r>
          </w:p>
          <w:p>
            <w:pPr>
              <w:pStyle w:val="TableParagraph"/>
              <w:jc w:val="both"/>
              <w:rPr/>
            </w:pPr>
            <w:r>
              <w:rPr/>
              <w:t>полусогнутые ног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ind w:left="59" w:right="540" w:hanging="0"/>
              <w:jc w:val="both"/>
              <w:rPr/>
            </w:pPr>
            <w:r>
              <w:rPr/>
              <w:t xml:space="preserve">Переползание </w:t>
            </w:r>
            <w:r>
              <w:rPr>
                <w:spacing w:val="-4"/>
              </w:rPr>
              <w:t xml:space="preserve">ч/з </w:t>
            </w:r>
            <w:r>
              <w:rPr/>
              <w:t>препятствие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ind w:left="59" w:right="242" w:hanging="0"/>
              <w:jc w:val="both"/>
              <w:rPr/>
            </w:pPr>
            <w:r>
              <w:rPr/>
              <w:t>Метание в горизонтальную цель правой и левойрукой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ind w:left="59" w:hanging="0"/>
              <w:jc w:val="both"/>
              <w:rPr/>
            </w:pPr>
            <w:r>
              <w:rPr/>
              <w:t>Ползание на 4 </w:t>
            </w:r>
            <w:r>
              <w:rPr>
                <w:spacing w:val="-1"/>
              </w:rPr>
              <w:t>между предметами,</w:t>
            </w:r>
            <w:r>
              <w:rPr/>
              <w:t xml:space="preserve"> подлезание под дугу прямо и боком, не касаясь пол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МК. Закрепление слов </w:t>
            </w:r>
            <w:r>
              <w:rPr>
                <w:i/>
                <w:sz w:val="22"/>
                <w:szCs w:val="22"/>
              </w:rPr>
              <w:t>Ис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 xml:space="preserve">нмесез, саубулыгыз, сора, бир, зур.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.Ходьба по скамейке на носочках, руки на пояс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«перепрыгни- не задень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лезание в обруч прямо и бок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кишер, алма,  кәрзин, куян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9" w:right="118" w:hanging="0"/>
              <w:jc w:val="both"/>
              <w:rPr/>
            </w:pPr>
            <w:r>
              <w:rPr/>
              <w:t xml:space="preserve">Ходьба по скамейке приставным </w:t>
            </w:r>
            <w:r>
              <w:rPr>
                <w:spacing w:val="-4"/>
              </w:rPr>
              <w:t xml:space="preserve">шагом, </w:t>
            </w:r>
            <w:r>
              <w:rPr/>
              <w:t>перешагиваяч/з кубик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9" w:right="443" w:hanging="0"/>
              <w:jc w:val="both"/>
              <w:rPr/>
            </w:pPr>
            <w:r>
              <w:rPr/>
              <w:t xml:space="preserve">Прыжки на 2х ногах ч/з </w:t>
            </w:r>
            <w:r>
              <w:rPr>
                <w:spacing w:val="-3"/>
              </w:rPr>
              <w:t xml:space="preserve">шнуры, </w:t>
            </w:r>
            <w:r>
              <w:rPr/>
              <w:t>прямо,боком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9" w:right="199" w:hanging="0"/>
              <w:jc w:val="both"/>
              <w:rPr/>
            </w:pPr>
            <w:r>
              <w:rPr/>
              <w:t xml:space="preserve">Броски мяча </w:t>
            </w:r>
            <w:r>
              <w:rPr>
                <w:spacing w:val="-5"/>
              </w:rPr>
              <w:t xml:space="preserve">2мя </w:t>
            </w:r>
            <w:r>
              <w:rPr/>
              <w:t>руками отгруди, передача друг другу из-за головы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9" w:right="199" w:hanging="0"/>
              <w:jc w:val="both"/>
              <w:rPr/>
            </w:pPr>
            <w:r>
              <w:rPr/>
              <w:t xml:space="preserve">Ходьба по скамейке, </w:t>
            </w:r>
            <w:r>
              <w:rPr>
                <w:spacing w:val="-8"/>
              </w:rPr>
              <w:t xml:space="preserve">на </w:t>
            </w:r>
            <w:r>
              <w:rPr/>
              <w:t>серединеприсед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 xml:space="preserve"> песи, кәрзин, куян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58" w:right="323" w:hanging="0"/>
              <w:jc w:val="both"/>
              <w:rPr/>
            </w:pPr>
            <w:r>
              <w:rPr/>
              <w:t xml:space="preserve">Пролезание ч/з </w:t>
            </w:r>
            <w:r>
              <w:rPr>
                <w:spacing w:val="-11"/>
              </w:rPr>
              <w:t xml:space="preserve">3 </w:t>
            </w:r>
            <w:r>
              <w:rPr/>
              <w:t>обручапрямо, правым и левым боком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58" w:hanging="0"/>
              <w:jc w:val="both"/>
              <w:rPr/>
            </w:pPr>
            <w:r>
              <w:rPr/>
              <w:t xml:space="preserve">Прыжки на </w:t>
            </w:r>
            <w:r>
              <w:rPr>
                <w:spacing w:val="-6"/>
              </w:rPr>
              <w:t xml:space="preserve">2х </w:t>
            </w:r>
            <w:r>
              <w:rPr/>
              <w:t>ногах ч/з препятствие 20см., с 3го шага на препятствие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58" w:hanging="0"/>
              <w:jc w:val="both"/>
              <w:rPr/>
            </w:pPr>
            <w:r>
              <w:rPr/>
              <w:t xml:space="preserve">Перелезание </w:t>
            </w:r>
            <w:r>
              <w:rPr>
                <w:spacing w:val="-13"/>
              </w:rPr>
              <w:t xml:space="preserve">с </w:t>
            </w:r>
            <w:r>
              <w:rPr/>
              <w:t>преодолением препятств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58" w:right="-70" w:hanging="0"/>
              <w:jc w:val="both"/>
              <w:rPr/>
            </w:pPr>
            <w:r>
              <w:rPr/>
              <w:t xml:space="preserve">Ходьба по скамейке </w:t>
            </w:r>
            <w:r>
              <w:rPr>
                <w:spacing w:val="-6"/>
              </w:rPr>
              <w:t xml:space="preserve">на </w:t>
            </w:r>
            <w:r>
              <w:rPr/>
              <w:t>середине поворот, присед, перешагивание ч/з мяч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дочка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Туп бе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 куышу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«Перелет птиц»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НРК «Куяннар»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Б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куяннар»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гуси»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ң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ыр»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7" w:hanging="0"/>
              <w:jc w:val="center"/>
              <w:rPr/>
            </w:pPr>
            <w:r>
              <w:rPr/>
              <w:t>«Съедобное – не съедобное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 с выполнением упражнений по сигналу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 — не летает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старшая группа)</w:t>
      </w:r>
    </w:p>
    <w:tbl>
      <w:tblPr>
        <w:tblW w:w="1536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4020"/>
        <w:gridCol w:w="374"/>
        <w:gridCol w:w="2157"/>
        <w:gridCol w:w="1103"/>
        <w:gridCol w:w="1448"/>
        <w:gridCol w:w="1954"/>
        <w:gridCol w:w="2597"/>
      </w:tblGrid>
      <w:tr>
        <w:trPr>
          <w:trHeight w:val="23" w:hRule="atLeast"/>
        </w:trPr>
        <w:tc>
          <w:tcPr>
            <w:tcW w:w="1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53340</wp:posOffset>
                      </wp:positionV>
                      <wp:extent cx="1107440" cy="937895"/>
                      <wp:effectExtent l="0" t="0" r="0" b="0"/>
                      <wp:wrapNone/>
                      <wp:docPr id="2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3.3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10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- 4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г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1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– 4гр (1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-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- 4гр (1)</w:t>
            </w:r>
          </w:p>
        </w:tc>
        <w:tc>
          <w:tcPr>
            <w:tcW w:w="4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1 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-  4гр (1)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Задачи: </w:t>
            </w:r>
          </w:p>
          <w:p>
            <w:pPr>
              <w:pStyle w:val="TableParagraph"/>
              <w:ind w:left="58" w:right="381" w:hanging="0"/>
              <w:jc w:val="both"/>
              <w:rPr/>
            </w:pPr>
            <w:r>
              <w:rPr/>
              <w:t>- побуждать детей к самооценке и оценке действий и поведения сверстников во время проведения игр;</w:t>
            </w:r>
          </w:p>
          <w:p>
            <w:pPr>
              <w:pStyle w:val="TableParagraph"/>
              <w:ind w:left="58" w:right="1091" w:hanging="0"/>
              <w:jc w:val="both"/>
              <w:rPr/>
            </w:pPr>
            <w:r>
              <w:rPr/>
              <w:t>- учить убирать спортивный инвентарь и оборудование после проведения физ.упр.;</w:t>
            </w:r>
          </w:p>
          <w:p>
            <w:pPr>
              <w:pStyle w:val="TableParagraph"/>
              <w:ind w:left="58" w:right="104" w:hanging="0"/>
              <w:jc w:val="both"/>
              <w:rPr/>
            </w:pPr>
            <w:r>
              <w:rPr/>
              <w:t>- формировать навыки безопасного поведения во время ползания на четвереньках и по скамейке, перестроения в шеренгу, колонну, ходьба с высоким подниманием коленей, бег врассыпную;</w:t>
            </w:r>
          </w:p>
          <w:p>
            <w:pPr>
              <w:pStyle w:val="TableParagraph"/>
              <w:ind w:left="58" w:right="848" w:hanging="0"/>
              <w:jc w:val="both"/>
              <w:rPr/>
            </w:pPr>
            <w:r>
              <w:rPr/>
              <w:t>- ориентировать в окружающем пространстве, понимать смысл пространственных отношений (направо, налево);</w:t>
            </w:r>
          </w:p>
          <w:p>
            <w:pPr>
              <w:pStyle w:val="TableParagraph"/>
              <w:ind w:left="58" w:hanging="0"/>
              <w:jc w:val="both"/>
              <w:rPr/>
            </w:pPr>
            <w:r>
              <w:rPr/>
              <w:t>- поощрять речевую активность детей в процессе двигательной деятельности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в шеренгу, колонну, повороты направо, налево, х.с высоким подниманием коленей, б.врассыпную, мж.кеглями, с изменением направления движения, перестроение в колонну по 2 и по3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им мячо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 гимнастических скамейках</w:t>
            </w:r>
          </w:p>
        </w:tc>
      </w:tr>
      <w:tr>
        <w:trPr>
          <w:trHeight w:val="262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МК. Закрепление слов «</w:t>
            </w:r>
            <w:r>
              <w:rPr>
                <w:i/>
                <w:sz w:val="22"/>
                <w:szCs w:val="22"/>
                <w:lang w:val="tt-RU"/>
              </w:rPr>
              <w:t>Мин әйтәм, син күрсәт”.</w:t>
            </w:r>
          </w:p>
          <w:p>
            <w:pPr>
              <w:pStyle w:val="ParagraphStyle"/>
              <w:numPr>
                <w:ilvl w:val="0"/>
                <w:numId w:val="1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ыгивание на 2х ногах «Достань до предмета».</w:t>
            </w:r>
          </w:p>
          <w:p>
            <w:pPr>
              <w:pStyle w:val="ParagraphStyle"/>
              <w:numPr>
                <w:ilvl w:val="0"/>
                <w:numId w:val="1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расывание мяча вверх и ловля после хлопка.</w:t>
            </w:r>
          </w:p>
          <w:p>
            <w:pPr>
              <w:pStyle w:val="ParagraphStyle"/>
              <w:numPr>
                <w:ilvl w:val="0"/>
                <w:numId w:val="18"/>
              </w:numPr>
              <w:ind w:left="735" w:hanging="73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зание по скамейке на четвереньках.</w:t>
            </w:r>
          </w:p>
          <w:p>
            <w:pPr>
              <w:pStyle w:val="ParagraphStyle"/>
              <w:numPr>
                <w:ilvl w:val="0"/>
                <w:numId w:val="1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канату боком, руки на поясе, мешочек на голове.</w:t>
            </w:r>
          </w:p>
          <w:p>
            <w:pPr>
              <w:pStyle w:val="ParagraphStyle"/>
              <w:numPr>
                <w:ilvl w:val="0"/>
                <w:numId w:val="18"/>
              </w:numPr>
              <w:ind w:left="735" w:hanging="73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друг другу из-за голов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. Закрепление слов </w:t>
            </w:r>
            <w:r>
              <w:rPr>
                <w:i/>
                <w:sz w:val="22"/>
                <w:szCs w:val="22"/>
                <w:lang w:val="tt-RU"/>
              </w:rPr>
              <w:t>кызыл, сары, сикер туп.</w:t>
            </w:r>
          </w:p>
          <w:p>
            <w:pPr>
              <w:pStyle w:val="TableParagraph"/>
              <w:spacing w:before="55" w:after="0"/>
              <w:jc w:val="both"/>
              <w:rPr/>
            </w:pPr>
            <w:r>
              <w:rPr/>
              <w:t>1. Ползание по скамейке на животе.</w:t>
            </w:r>
          </w:p>
          <w:p>
            <w:pPr>
              <w:pStyle w:val="TableParagraph"/>
              <w:jc w:val="both"/>
              <w:rPr/>
            </w:pPr>
            <w:r>
              <w:rPr/>
              <w:t>2. Ведение мяча с продвижением</w:t>
            </w:r>
          </w:p>
          <w:p>
            <w:pPr>
              <w:pStyle w:val="TableParagraph"/>
              <w:spacing w:before="10" w:after="0"/>
              <w:jc w:val="both"/>
              <w:rPr/>
            </w:pPr>
            <w:r>
              <w:rPr/>
              <w:t>вперед.</w:t>
            </w:r>
          </w:p>
          <w:p>
            <w:pPr>
              <w:pStyle w:val="TableParagraph"/>
              <w:spacing w:before="10" w:after="0"/>
              <w:jc w:val="both"/>
              <w:rPr/>
            </w:pPr>
            <w:r>
              <w:rPr/>
              <w:t>3. Ползание на четвереньках, подталкивая головой набивной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.</w:t>
            </w:r>
          </w:p>
          <w:p>
            <w:pPr>
              <w:pStyle w:val="TableParagraph"/>
              <w:spacing w:before="10" w:after="0"/>
              <w:jc w:val="both"/>
              <w:rPr/>
            </w:pPr>
            <w:r>
              <w:rPr/>
              <w:t>4. Ползание по скамейке с опорой на предплечье и колени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кызыл, сары, яше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. Ходьба по скамейке с перекладыванием мяча из правой руки в левую перед собой и за спино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бивание мяча о пол одной рукой на мест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Ползание на четвереньках между кеглями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. Закрепление слов «</w:t>
            </w:r>
            <w:r>
              <w:rPr>
                <w:i/>
                <w:sz w:val="22"/>
                <w:szCs w:val="22"/>
                <w:lang w:val="tt-RU"/>
              </w:rPr>
              <w:t>Мин әйтәм, син күрсәт”.</w:t>
            </w:r>
          </w:p>
          <w:p>
            <w:pPr>
              <w:pStyle w:val="NoSpacing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скамейке с мешочком на голове, руки на поясе.</w:t>
            </w:r>
          </w:p>
          <w:p>
            <w:pPr>
              <w:pStyle w:val="NoSpacing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агивание через шнуры.</w:t>
            </w:r>
          </w:p>
          <w:p>
            <w:pPr>
              <w:pStyle w:val="NoSpacing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двумя руками снизу, из-за головы в парах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лзание по гимнастической скамейке на четвереньках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ше ноги от земли»,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ч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чебен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тлар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Лиса и куры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45" w:leader="none"/>
              </w:tabs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НРК «Х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йл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р т</w:t>
            </w:r>
            <w:r>
              <w:rPr>
                <w:i/>
                <w:sz w:val="22"/>
                <w:szCs w:val="22"/>
                <w:lang w:val="tt-RU"/>
              </w:rPr>
              <w:t>ө</w:t>
            </w:r>
            <w:r>
              <w:rPr>
                <w:i/>
                <w:sz w:val="22"/>
                <w:szCs w:val="22"/>
              </w:rPr>
              <w:t>лке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392" w:right="375" w:hanging="0"/>
              <w:jc w:val="center"/>
              <w:rPr/>
            </w:pPr>
            <w:r>
              <w:rPr/>
              <w:t>«Самомассаж» ног мячам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икам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, где спрятано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кого мяч?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старшая группа)</w:t>
      </w:r>
    </w:p>
    <w:tbl>
      <w:tblPr>
        <w:tblW w:w="1526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2976"/>
        <w:gridCol w:w="3119"/>
        <w:gridCol w:w="37"/>
        <w:gridCol w:w="2551"/>
        <w:gridCol w:w="1107"/>
        <w:gridCol w:w="3762"/>
      </w:tblGrid>
      <w:tr>
        <w:trPr>
          <w:trHeight w:val="23" w:hRule="atLeast"/>
        </w:trPr>
        <w:tc>
          <w:tcPr>
            <w:tcW w:w="1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26695</wp:posOffset>
                      </wp:positionV>
                      <wp:extent cx="1075055" cy="866775"/>
                      <wp:effectExtent l="0" t="0" r="0" b="0"/>
                      <wp:wrapNone/>
                      <wp:docPr id="2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4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 - 4 гр (1)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 - 4 гр (1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 - 4 гр (1)</w:t>
            </w:r>
          </w:p>
        </w:tc>
        <w:tc>
          <w:tcPr>
            <w:tcW w:w="4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 - 4 гр (1)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совершенствовать навыки ходьбы перекатом с пятки на носок (профилактика плоскостопия), мелким и широким шагом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совершенствовать навыки бега в колонне по одному, по два, «змейкой», с изменением направления движения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учить ходить по линии с мешочком на голове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совершенствовать умение прыгать подряд через 3-4 линии (расстояние между ними 30-40 см)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совершенствовать умение прокатывать мяч, обруч «змейкой» между предметами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учить ползать по гимнастической скамейке с опорой на колени и предплечья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закрепить умение перестраиваться из колонны по одному в колонну по два, в круг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учить элементам спортивных игр (баскетбол): обучать стойке баскетболиста, ведению мяча на месте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>- закреплять разученные элементы при проведении подвижных игр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ерекатом с пятки на носок, мелким и широким шагом. Ходьба и бег в колонне по одному, по два, «змейкой», с изменением направления движения.перестраиваться из колонны по одному по два, в круг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ю, юа, юабыз, б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вновесие - ходьба по линии с мешочком на го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- перепрыгивание на двух ногах через бруски (расстояние между брусками 50 см) - 2-3 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еребрасывание мяча двумя руками из-за головы друг другу, стоя в шеренгах (способ - стоя на коленях) 10-15 раз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 </w:t>
            </w:r>
            <w:r>
              <w:rPr>
                <w:rFonts w:cs="Times New Roman" w:ascii="Times New Roman" w:hAnsi="Times New Roman"/>
                <w:i/>
                <w:lang w:val="tt-RU"/>
              </w:rPr>
              <w:t>ю, юа, юабыз, б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– прыгать подряд через 3-4 линии (расстояние между ними 30-40 с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расывание мяча двумя руками вверх и ловля его после хло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зание на четвереньках между кеглями, не задевая за них (2-3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попеременно на правой и лев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5. Ползание по гимнастической скамейке с опорой на колени и предплечья.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К. Закрепление слов </w:t>
            </w: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  <w:lang w:val="tt-RU"/>
              </w:rPr>
              <w:t>Кәбестә, суган, бәрәңге, кыяр, киш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еребрасывание мяча стоя в шеренгах (двумя руками снизу) с расстояния 2,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лзание по гимнастической скамейке на животе, подтягиваясь двумя руками (хват рук с боков скамейки) - 2-3 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вновесие - ходьба по гимнастической скамейке с мешочком на голове, руки в стороны (или на поясе) - 2-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. Ведение мяча на месте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К. Закрепление слов </w:t>
            </w: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  <w:lang w:val="tt-RU"/>
              </w:rPr>
              <w:t>бир, зур, кечкен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подряд через 3-4 линии (расстояние между ними 30-40 с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Равновесие - ходьба по гимнастической скамейке с перешагиванием через куб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катывать мяч, обруч «змейкой» между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росание мяча о стену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ке тавык к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еген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Б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куяннар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еверный и южный ветер»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8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НРК «Тизр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  <w:lang w:val="tt-RU"/>
              </w:rPr>
              <w:t>җ</w:t>
            </w:r>
            <w:r>
              <w:rPr>
                <w:i/>
                <w:sz w:val="22"/>
                <w:szCs w:val="22"/>
              </w:rPr>
              <w:t>ый!»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Охотники и зайцы»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РК «Кошла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трая лиса»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гур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е-едешь, дальше- будешь»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2"/>
          <w:lang w:val="tt-RU"/>
        </w:rPr>
        <w:t>К</w:t>
      </w:r>
      <w:r>
        <w:rPr>
          <w:rFonts w:cs="Times New Roman" w:ascii="Times New Roman" w:hAnsi="Times New Roman"/>
          <w:b/>
          <w:bCs/>
          <w:caps/>
          <w:sz w:val="28"/>
          <w:szCs w:val="22"/>
        </w:rPr>
        <w:t>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старшая группа)</w:t>
      </w:r>
    </w:p>
    <w:tbl>
      <w:tblPr>
        <w:tblW w:w="154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3118"/>
        <w:gridCol w:w="2694"/>
        <w:gridCol w:w="141"/>
        <w:gridCol w:w="2410"/>
        <w:gridCol w:w="1317"/>
        <w:gridCol w:w="4070"/>
      </w:tblGrid>
      <w:tr>
        <w:trPr>
          <w:trHeight w:val="23" w:hRule="atLeast"/>
        </w:trPr>
        <w:tc>
          <w:tcPr>
            <w:tcW w:w="1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60655</wp:posOffset>
                      </wp:positionV>
                      <wp:extent cx="1127760" cy="759460"/>
                      <wp:effectExtent l="0" t="0" r="0" b="0"/>
                      <wp:wrapNone/>
                      <wp:docPr id="2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6.1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12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- 4гр (ё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- 4гр (1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01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1 - 4гр (1)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01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- 4гр (1)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ть навыки ходьбы по кругу друг за другом с различным положением рук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ить умение бегать в колонне, держась близко к краям площадки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ить ходьбе вверх и вниз по доске, положенной наклонно (руки в стороны, на поясе)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уществлять профилактику плоскостопия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ить навык прыжка в длину с места (50-70 см)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лять умение метать в горизонтальную цель правой и левой рукой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ить детей переходить с пролёта на пролёт гимнастической стенки вправо и влево на одном уровне на высоте 1-2-й рейки снизу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учать детей расчёту в колонне и в шеренге по порядку, «на первый - второй»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учать детей элементам спортивных игр, эстафет (хоккей)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ить подбирать клюшку и держать её правильно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ти шайбу разными способами: стоя на месте, вправо и влево, не отрывая её от клюшки, вокруг предмета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кругу друг за другом с различным положением рук. Бегать в колонне, держась близко к краям площадки.  Обучить расчёту в колонне и в шеренге по порядку, «на первый – второй»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ревкой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и мечам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шнурами</w:t>
            </w:r>
          </w:p>
        </w:tc>
      </w:tr>
      <w:tr>
        <w:trPr>
          <w:trHeight w:val="32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Cs/>
                <w:lang w:val="tt-RU"/>
              </w:rPr>
              <w:t>Зур-кечкенә,чиста-пычра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а  по наклонной доске (руки на пояс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правой и левой ноге между куб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Метание - забрасывание мяча в корзину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Ходьба и бег по наклонной </w:t>
            </w:r>
            <w:r>
              <w:rPr>
                <w:rFonts w:cs="Times New Roman" w:ascii="Times New Roman" w:hAnsi="Times New Roman"/>
              </w:rPr>
              <w:t>доске, балансируя руками (2-3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в длину с мест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реходить с пролета на пролет гимнастической стенки вправо и влево на одном уровне на высоте1-2-й рейки снизу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iCs/>
                <w:lang w:val="tt-RU" w:eastAsia="ar-SA"/>
              </w:rPr>
              <w:t>нәрсә?ничә?нинд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Ходьба вверх и вниз по доске, положенной накло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Бросание мяча ввер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5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ереползание через </w:t>
            </w:r>
            <w:r>
              <w:rPr>
                <w:rFonts w:cs="Times New Roman" w:ascii="Times New Roman" w:hAnsi="Times New Roman"/>
              </w:rPr>
              <w:t>препятствие и подлезание под дугу, не касаясь руками пол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еребрасывание мячей двумя руками снизу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iCs/>
                <w:lang w:val="tt-RU"/>
              </w:rPr>
              <w:t>тыңла, күрсәт, кабатла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Метание мяча в горизонтальную 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Пролезание в обруч боком, </w:t>
            </w:r>
            <w:r>
              <w:rPr>
                <w:rFonts w:cs="Times New Roman" w:ascii="Times New Roman" w:hAnsi="Times New Roman"/>
                <w:spacing w:val="-1"/>
              </w:rPr>
              <w:t xml:space="preserve">не касаясь верхнего края обода, </w:t>
            </w:r>
            <w:r>
              <w:rPr>
                <w:rFonts w:cs="Times New Roman" w:ascii="Times New Roman" w:hAnsi="Times New Roman"/>
              </w:rPr>
              <w:t>в группир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Ходьба с перешагиванием через набивные мячи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еребрасывание мяча (диаметр 10-12 см) друг другу и ловля его после отскока от п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 xml:space="preserve">Элемент спортивной игры (хоккей): вести шайбу стоя на месте, не отрывая ее от клюшки.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зәңгә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ереходить с пролета на пролет гимнастической стенки вправо и влево на одном уровне на высоте 1-2-й рейки сни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двух ногах, продвигаясь вперед (ноги врозь, ноги вместе) до обозначенного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Ведение мяча в прямом направ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, руки за головой (2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в длину с места (50-70 см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 спортивной игры (хоккей): ведение шайбы вправо и влево, не отрывая ее от клюшки, вокруг предмета.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ые</w:t>
            </w: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НРК «Чыпчыклар </w:t>
            </w:r>
            <w:r>
              <w:rPr>
                <w:rFonts w:cs="Times New Roman" w:ascii="Times New Roman" w:hAnsi="Times New Roman"/>
                <w:i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</w:rPr>
              <w:t>м м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ч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РК «К</w:t>
            </w:r>
            <w:r>
              <w:rPr>
                <w:rFonts w:cs="Times New Roman" w:ascii="Times New Roman" w:hAnsi="Times New Roman"/>
                <w:i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л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 xml:space="preserve">к тот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огони свою пару»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НРК «Аксак т</w:t>
            </w:r>
            <w:r>
              <w:rPr>
                <w:rFonts w:cs="Times New Roman" w:ascii="Times New Roman" w:hAnsi="Times New Roman"/>
                <w:i/>
                <w:spacing w:val="-1"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  <w:spacing w:val="-1"/>
              </w:rPr>
              <w:t>лк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 оставайся на полу»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РК «Х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йл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р т</w:t>
            </w:r>
            <w:r>
              <w:rPr>
                <w:rFonts w:cs="Times New Roman" w:ascii="Times New Roman" w:hAnsi="Times New Roman"/>
                <w:i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</w:rPr>
              <w:t>лке»</w:t>
            </w:r>
          </w:p>
        </w:tc>
      </w:tr>
      <w:tr>
        <w:trPr>
          <w:trHeight w:val="16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pacing w:val="-2"/>
              </w:rPr>
              <w:t>«Летает - не летает»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5" w:right="245" w:first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«змейкой» по верёвке, по косичке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Ножки отдыхаю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ссаж стоп мячами ежиками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tt-RU" w:eastAsia="en-US"/>
        </w:rPr>
      </w:pPr>
      <w:r>
        <w:rPr>
          <w:rFonts w:cs="Times New Roman" w:ascii="Times New Roman" w:hAnsi="Times New Roman"/>
          <w:sz w:val="22"/>
          <w:szCs w:val="22"/>
          <w:lang w:val="tt-RU" w:eastAsia="en-US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tt-RU" w:eastAsia="en-US"/>
        </w:rPr>
      </w:pPr>
      <w:r>
        <w:rPr>
          <w:rFonts w:cs="Times New Roman" w:ascii="Times New Roman" w:hAnsi="Times New Roman"/>
          <w:sz w:val="22"/>
          <w:szCs w:val="22"/>
          <w:lang w:val="tt-RU"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старшая группа)</w:t>
      </w:r>
    </w:p>
    <w:tbl>
      <w:tblPr>
        <w:tblW w:w="1557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3125"/>
        <w:gridCol w:w="2976"/>
        <w:gridCol w:w="169"/>
        <w:gridCol w:w="3182"/>
        <w:gridCol w:w="163"/>
        <w:gridCol w:w="4290"/>
      </w:tblGrid>
      <w:tr>
        <w:trPr>
          <w:trHeight w:val="23" w:hRule="atLeast"/>
        </w:trPr>
        <w:tc>
          <w:tcPr>
            <w:tcW w:w="15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ы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270</wp:posOffset>
                      </wp:positionV>
                      <wp:extent cx="973455" cy="685800"/>
                      <wp:effectExtent l="0" t="0" r="0" b="0"/>
                      <wp:wrapNone/>
                      <wp:docPr id="2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9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 – 4 гр (1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 - 4 гр (1)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2 - 4 гр (1)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 - 4 гр (1)</w:t>
            </w:r>
          </w:p>
        </w:tc>
      </w:tr>
      <w:tr>
        <w:trPr>
          <w:trHeight w:val="253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92" w:firstLine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ть навыки ходьбы и бега по кругу друг за другом приставным шагом в сторону, вперёд, назад, чередуя ходьбу и бег с прыжками, с изменением направления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учать навыкам сохранения равновесия в упражнении, стоя на одной ноге, руки в стороны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ить прыгать поочерёдно на правой и левой ногах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ть умение прыгать на двух ногах в разных направлениях (по кругу, по квадрату, «змейкой»)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лять умение метания мячей, мешочков с песком в вертикальную цель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лять умение проползать на четвереньках под дугой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ить детей размыканию и смыканию с места, в различных построениях (колонне)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лять технику ведения шайбы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ить ведение шайбы клюшкой толчками; бросать шайбу после ведения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вать умение действовать правильно; развивать скоростно-силовые качества, глазомер.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 друг за другом приставным шагом в сторону, вперёд, назад, чередуя ходьбу и бег с прыжками, с изменением направления. Размыканию и смыканию с места, в различных построениях (колонне).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имнастической палкой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имнастической скамейко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  <w:r>
              <w:rPr>
                <w:rFonts w:cs="Times New Roman" w:ascii="Times New Roman" w:hAnsi="Times New Roman"/>
              </w:rPr>
              <w:t>предметов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чиста, пычрак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вновесие- стоя на одной ноге, руки в стороны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ыжки – поочередно на правой и левой н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Метание мячей в вертик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оползание на четвереньках под дуг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5. Метание мешочков с песком в вертикальную цель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күлмә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ыжки на двух ногах в разных направлениях (по кругу, по квадрату, «змейкой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Метание мяча в вертик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Лазанье - подлезание под дугу, не касаясь руками пола, в группир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в длину с места </w:t>
            </w:r>
            <w:r>
              <w:rPr>
                <w:rFonts w:cs="Times New Roman" w:ascii="Times New Roman" w:hAnsi="Times New Roman"/>
              </w:rPr>
              <w:t>(расстояние 60 см) - 8-10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Ведение шайбы клюшкой толчками, бросать шайбу после ведения.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Style w:val="Emphasis"/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чалбар, футбол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 xml:space="preserve">Метание мешочков в </w:t>
            </w:r>
            <w:r>
              <w:rPr>
                <w:rFonts w:cs="Times New Roman" w:ascii="Times New Roman" w:hAnsi="Times New Roman"/>
                <w:spacing w:val="-1"/>
              </w:rPr>
              <w:t xml:space="preserve">вертикальную цель правой рукой </w:t>
            </w:r>
            <w:r>
              <w:rPr>
                <w:rFonts w:cs="Times New Roman" w:ascii="Times New Roman" w:hAnsi="Times New Roman"/>
              </w:rPr>
              <w:t>(от плеч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оползание на четвереньках под ду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Метание мешочков в вертикальную цель правой и левой рукой с расстояния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четвереньках с мешочком на спине - «Проползи - не урони»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на двух ногах через шнуры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iCs/>
                <w:lang w:val="tt-RU"/>
              </w:rPr>
              <w:t>Сал, йок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 xml:space="preserve">Лазанье влезание на гимнастическую </w:t>
            </w:r>
            <w:r>
              <w:rPr>
                <w:rFonts w:cs="Times New Roman" w:ascii="Times New Roman" w:hAnsi="Times New Roman"/>
                <w:spacing w:val="-1"/>
              </w:rPr>
              <w:t>стенку разноименным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, руки на поясе, приставляя пятку одной ноги к носку дру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Отбивания мяча в ходьбе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. Лазанье - влезание на гимнастическую </w:t>
            </w:r>
            <w:r>
              <w:rPr>
                <w:rFonts w:cs="Times New Roman" w:ascii="Times New Roman" w:hAnsi="Times New Roman"/>
              </w:rPr>
              <w:t xml:space="preserve">стенку одноименным способом и спуск </w:t>
            </w:r>
            <w:r>
              <w:rPr>
                <w:rFonts w:cs="Times New Roman" w:ascii="Times New Roman" w:hAnsi="Times New Roman"/>
                <w:spacing w:val="-1"/>
              </w:rPr>
              <w:t>вниз, не пропуская реек (2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, руки за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Прыжки на правой и левой н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 Ведение шайбы клюшкой толчками, бросать шайбу после ведения.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 xml:space="preserve">НРК «Куяннар 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pacing w:val="-2"/>
              </w:rPr>
              <w:t>м аучылар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Не оставайся на полу»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НРК «Кошлар </w:t>
            </w:r>
            <w:r>
              <w:rPr>
                <w:rFonts w:cs="Times New Roman" w:ascii="Times New Roman" w:hAnsi="Times New Roman"/>
                <w:i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</w:rPr>
              <w:t>м м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че»,</w:t>
            </w:r>
            <w:r>
              <w:rPr>
                <w:rFonts w:cs="Times New Roman" w:ascii="Times New Roman" w:hAnsi="Times New Roman"/>
              </w:rPr>
              <w:t xml:space="preserve"> «Мышеловка»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НРК «Йорт куяннары»,</w:t>
            </w:r>
            <w:r>
              <w:rPr>
                <w:rFonts w:cs="Times New Roman" w:ascii="Times New Roman" w:hAnsi="Times New Roman"/>
              </w:rPr>
              <w:t xml:space="preserve"> «Челнок»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 где мяч!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Туп кайда?»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мёрзнут».</w:t>
            </w:r>
          </w:p>
          <w:p>
            <w:pPr>
              <w:pStyle w:val="ParagraphStyl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месте, с продвижением вправо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ево, вперёд, назад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старшая группа)</w:t>
      </w:r>
    </w:p>
    <w:tbl>
      <w:tblPr>
        <w:tblW w:w="155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3740"/>
        <w:gridCol w:w="2694"/>
        <w:gridCol w:w="1119"/>
        <w:gridCol w:w="2457"/>
        <w:gridCol w:w="410"/>
        <w:gridCol w:w="3612"/>
      </w:tblGrid>
      <w:tr>
        <w:trPr>
          <w:trHeight w:val="23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7145</wp:posOffset>
                      </wp:positionV>
                      <wp:extent cx="939800" cy="676275"/>
                      <wp:effectExtent l="0" t="0" r="0" b="0"/>
                      <wp:wrapNone/>
                      <wp:docPr id="2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1.4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ы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ятия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02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02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 – 4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 –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03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3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374" w:firstLine="5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навыки ходьбы в чередовании с бегом, меняя направле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ть чувство равновесия при ходьбе по линии с поворотом круго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ь перепрыгивать через бруски толчком обеих ног прямо, правым и левым боко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умение отбивать мяч от пола удобной рукой не менее пяти раз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ать лазанию по гимнастической стенке удобным для детей способо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профилактику плоскостоп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ь размыканию в колоннах на вытянутые вперёд руки, с определением дистанции на глаз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должать знакомить с игрой в баскетбол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374" w:hanging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- учить технике ведения мяча, бросков в корзину, передачи и ловли мяча, воспитывая внимание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чередовании с бегом, меняя направление. Равновесия при ходьбе по линии с поворотом кругом. Размыканию в колоннах на вытянутые вперёд руки, с определением дистанции на глаз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ами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/>
              <w:ind w:firstLine="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бит, кул, хәерле кө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а по канату боком приставным шагом с мешочком на голове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 Перепрыгивать через бруски толчком обеих ног прямо, правым и левым бо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Перебрасывание мяча друг другу и ловля его после отскока от пола </w:t>
            </w:r>
            <w:r>
              <w:rPr>
                <w:rFonts w:cs="Times New Roman" w:ascii="Times New Roman" w:hAnsi="Times New Roman"/>
                <w:spacing w:val="-1"/>
              </w:rPr>
              <w:t xml:space="preserve">посредине между шеренгами. </w:t>
            </w:r>
            <w:r>
              <w:rPr>
                <w:rFonts w:cs="Times New Roman" w:ascii="Times New Roman" w:hAnsi="Times New Roman"/>
              </w:rPr>
              <w:t>Бросание одной рукой, а ловля дву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канату боком приставным шагом с мешочком на гол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Перебрасывание мячей с </w:t>
            </w:r>
            <w:r>
              <w:rPr>
                <w:rFonts w:cs="Times New Roman" w:ascii="Times New Roman" w:hAnsi="Times New Roman"/>
                <w:spacing w:val="-1"/>
              </w:rPr>
              <w:t xml:space="preserve">отскоком от пола и ловля их двумя </w:t>
            </w:r>
            <w:r>
              <w:rPr>
                <w:rFonts w:cs="Times New Roman" w:ascii="Times New Roman" w:hAnsi="Times New Roman"/>
              </w:rPr>
              <w:t>руками с хлопком в ладош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ю, бит чиста, кул чист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</w:rPr>
              <w:t xml:space="preserve">Перепрыгивать через бруски толчком обеих ног прямо, правым и левым бок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Метание мешочков в </w:t>
            </w:r>
            <w:r>
              <w:rPr>
                <w:rFonts w:cs="Times New Roman" w:ascii="Times New Roman" w:hAnsi="Times New Roman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олзание на </w:t>
            </w:r>
            <w:r>
              <w:rPr>
                <w:rFonts w:cs="Times New Roman" w:ascii="Times New Roman" w:hAnsi="Times New Roman"/>
              </w:rPr>
              <w:t>четвереньках между кег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Метание мешочков в </w:t>
            </w:r>
            <w:r>
              <w:rPr>
                <w:rFonts w:cs="Times New Roman" w:ascii="Times New Roman" w:hAnsi="Times New Roman"/>
                <w:spacing w:val="-1"/>
              </w:rPr>
              <w:t>цель с расстояния 3,5 м (5-</w:t>
            </w:r>
            <w:r>
              <w:rPr>
                <w:rFonts w:cs="Times New Roman" w:ascii="Times New Roman" w:hAnsi="Times New Roman"/>
              </w:rPr>
              <w:t>6 ра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на двух ногах между кеглями (2-3 раза)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өстәл, урынд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с опорой на ладони и ступни «По- медвежь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правым (левым) боком через короткие шн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Ползание по гимнастической скамейке «по-медвежьи» (2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 xml:space="preserve">Ходьба по гимнастической скамейке, на </w:t>
            </w:r>
            <w:r>
              <w:rPr>
                <w:rFonts w:cs="Times New Roman" w:ascii="Times New Roman" w:hAnsi="Times New Roman"/>
                <w:spacing w:val="-2"/>
              </w:rPr>
              <w:t xml:space="preserve">середине повернуться кругом и пройти </w:t>
            </w:r>
            <w:r>
              <w:rPr>
                <w:rFonts w:cs="Times New Roman" w:ascii="Times New Roman" w:hAnsi="Times New Roman"/>
              </w:rPr>
              <w:t>дальш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едение мяча, бросков в корзину.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бит, кул, хәерле кө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Метание мешочков горизонтальную </w:t>
            </w:r>
            <w:r>
              <w:rPr>
                <w:rFonts w:cs="Times New Roman" w:ascii="Times New Roman" w:hAnsi="Times New Roman"/>
              </w:rPr>
              <w:t>цель с расстояния 3 м одной рукой сни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зание по гимнастической стенке удобным для детей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на носках между набивными </w:t>
            </w:r>
            <w:r>
              <w:rPr>
                <w:rFonts w:cs="Times New Roman" w:ascii="Times New Roman" w:hAnsi="Times New Roman"/>
              </w:rPr>
              <w:t>мячами 2-3 раза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Метание мешочков в горизонтальную цель с расстояния 3 м. правой и левой рукой способом отбива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азание по гимнастической стенке удобным для детей способом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Ведение, передача и ловля мяч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НРК «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pacing w:val="-2"/>
              </w:rPr>
              <w:t>рм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ч 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pacing w:val="-2"/>
              </w:rPr>
              <w:t>м чебенн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pacing w:val="-2"/>
              </w:rPr>
              <w:t>р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Пожарные на учени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tt-RU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НРК «Б</w:t>
            </w:r>
            <w:r>
              <w:rPr>
                <w:rFonts w:cs="Times New Roman" w:ascii="Times New Roman" w:hAnsi="Times New Roman"/>
                <w:i/>
                <w:spacing w:val="-1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pacing w:val="-1"/>
              </w:rPr>
              <w:t>ред</w:t>
            </w:r>
            <w:r>
              <w:rPr>
                <w:rFonts w:cs="Times New Roman" w:ascii="Times New Roman" w:hAnsi="Times New Roman"/>
                <w:i/>
                <w:spacing w:val="-1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н кач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Медведи и пчелы»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НРК «Сыерчык оялары»,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Ловишки»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НРК «Х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йл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р т</w:t>
            </w:r>
            <w:r>
              <w:rPr>
                <w:rFonts w:cs="Times New Roman" w:ascii="Times New Roman" w:hAnsi="Times New Roman"/>
                <w:i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</w:rPr>
              <w:t>лке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 оставайся на полу»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7" w:leader="hyphen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одящему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0" w:right="202" w:firstLine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афета с мячом (большого диаметра)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ает, не летает»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голосу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старшая группа)</w:t>
      </w:r>
    </w:p>
    <w:tbl>
      <w:tblPr>
        <w:tblW w:w="1558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4102"/>
        <w:gridCol w:w="2526"/>
        <w:gridCol w:w="500"/>
        <w:gridCol w:w="2856"/>
        <w:gridCol w:w="68"/>
        <w:gridCol w:w="4044"/>
      </w:tblGrid>
      <w:tr>
        <w:trPr>
          <w:trHeight w:val="23" w:hRule="atLeast"/>
        </w:trPr>
        <w:tc>
          <w:tcPr>
            <w:tcW w:w="1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22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4925</wp:posOffset>
                      </wp:positionV>
                      <wp:extent cx="940435" cy="748030"/>
                      <wp:effectExtent l="0" t="0" r="0" b="0"/>
                      <wp:wrapNone/>
                      <wp:docPr id="2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.4pt;margin-top:-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 4гр (1)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 –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 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04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right="9734"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ь ходить спиной вперёд, приставным шагом по шнуру, канат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выполнение упражнений в беге по кругу со сменой ведущег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ь ходьбе по гимнастической скамейке боком, приставным шаг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ать разным видам прыжков на месте, с продвижением вперёд (ноги вместе – ноги врозь, ноги врозь – ноги скрестно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умение подбрасывать мяч вверх и ловить его двумя рук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умение пролезать в обруч разными способ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учать размыканию в шеренгах на вытянутые в стороны руки; выполнению поворотов направо и налево, кругом на месте различными способами (переступанием, прыжкам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ь простейшим техническим действиям с мячом при освоении элементов игры в футбол: удару, передаче, ведению мяч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ствовать развитию ловкости, быстроты, координационных способностей, выносливости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пиной вперёд, приставным шагом. Упражнения в беге по кругу со сменой ведущего. Размыкание в шеренгах на вытянутые в стороны руки; выполнению поворотов направо и налево, кругом на месте различными способами (переступанием, прыжками)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акалках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 большим мячом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3438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bCs/>
                <w:i/>
                <w:iCs/>
                <w:lang w:val="tt-RU"/>
              </w:rPr>
              <w:t>аю, куян, ту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а по гимнастической скамейке боком,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месте, с продвижением вперёд (ноги вместе – ноги врозь, ноги врозь – ноги скрестн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Метание в вертикальную цель </w:t>
            </w:r>
            <w:r>
              <w:rPr>
                <w:rFonts w:cs="Times New Roman" w:ascii="Times New Roman" w:hAnsi="Times New Roman"/>
              </w:rPr>
              <w:t>с расстояния 4 м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по гимнастической </w:t>
            </w:r>
            <w:r>
              <w:rPr>
                <w:rFonts w:cs="Times New Roman" w:ascii="Times New Roman" w:hAnsi="Times New Roman"/>
              </w:rPr>
              <w:t>скамейке боком,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на месте, с продвижением вперёд (ноги вместе – ноги врозь, ноги врозь – ноги скрестн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Подбрасывание малого мяча одной рукой и ловля его после отскока от пола двумя руками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bCs/>
                <w:i/>
                <w:iCs/>
                <w:lang w:val="tt-RU"/>
              </w:rPr>
              <w:t>эт, курчак, поезд,  машина, бараб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одбрасывать мяч вверх и ловить его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ролезание в обру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Прыжки через короткую </w:t>
            </w:r>
            <w:r>
              <w:rPr>
                <w:rFonts w:cs="Times New Roman" w:ascii="Times New Roman" w:hAnsi="Times New Roman"/>
              </w:rPr>
              <w:t>скакалку на месте и с продвижением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Пролезание в обру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Элементы игры в футбол: удары по мячу.  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матур туп, зур маш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 боком,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Ползание по полу с </w:t>
            </w:r>
            <w:r>
              <w:rPr>
                <w:rFonts w:cs="Times New Roman" w:ascii="Times New Roman" w:hAnsi="Times New Roman"/>
                <w:spacing w:val="-2"/>
              </w:rPr>
              <w:t xml:space="preserve">последующим переползанием </w:t>
            </w:r>
            <w:r>
              <w:rPr>
                <w:rFonts w:cs="Times New Roman" w:ascii="Times New Roman" w:hAnsi="Times New Roman"/>
              </w:rPr>
              <w:t>через скаме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 боком,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одбрасывать мяч вверх и ловить его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Элементы игры в футбол: передача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Переползание через скамейку в чередовании с ходьбой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auto" w:line="240" w:before="0" w:after="0"/>
              <w:ind w:firstLine="22"/>
              <w:jc w:val="both"/>
              <w:rPr>
                <w:rStyle w:val="4"/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4"/>
                <w:rFonts w:cs="Times New Roman" w:ascii="Times New Roman" w:hAnsi="Times New Roman"/>
                <w:i/>
                <w:lang w:val="tt-RU"/>
              </w:rPr>
              <w:t>мә, кил, утыр, рәхмәт, матур, исәнмесез, сау булыгы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рыжки через короткую скакалку на месте и продвигаясь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по канату (шнуру) боком приставным </w:t>
            </w:r>
            <w:r>
              <w:rPr>
                <w:rFonts w:cs="Times New Roman" w:ascii="Times New Roman" w:hAnsi="Times New Roman"/>
              </w:rPr>
              <w:t>шагом с мешочком на го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Лазанье по гимнастической стенке </w:t>
            </w:r>
            <w:r>
              <w:rPr>
                <w:rFonts w:cs="Times New Roman" w:ascii="Times New Roman" w:hAnsi="Times New Roman"/>
                <w:spacing w:val="-1"/>
              </w:rPr>
              <w:t xml:space="preserve">одноименным способом, ходьба по рейке </w:t>
            </w:r>
            <w:r>
              <w:rPr>
                <w:rFonts w:cs="Times New Roman" w:ascii="Times New Roman" w:hAnsi="Times New Roman"/>
              </w:rPr>
              <w:t>гимнастической стенки приставным шагом, спуск вн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рыжки на двух ногах через шнур справа и слева, продвигаясь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Элементы игры в футбол: ведение мяч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НРК «Аю </w:t>
            </w:r>
            <w:r>
              <w:rPr>
                <w:rFonts w:cs="Times New Roman" w:ascii="Times New Roman" w:hAnsi="Times New Roman"/>
                <w:i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</w:rPr>
              <w:t>м бал кортлары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Медведи и пчелы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«Космонавты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НРК «Куышу»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чк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РК «Т</w:t>
            </w:r>
            <w:r>
              <w:rPr>
                <w:rFonts w:cs="Times New Roman" w:ascii="Times New Roman" w:hAnsi="Times New Roman"/>
                <w:i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</w:rPr>
              <w:t>лке тавык кетэклегендэ»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9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НРК «Тиенне тот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8" w:hanging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Гори-гори ясно!»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фигуру!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" w:right="29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, на носках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голосу»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76" w:right="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е волнуется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старшая группа)</w:t>
      </w:r>
    </w:p>
    <w:tbl>
      <w:tblPr>
        <w:tblW w:w="156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3549"/>
        <w:gridCol w:w="2409"/>
        <w:gridCol w:w="1410"/>
        <w:gridCol w:w="995"/>
        <w:gridCol w:w="1981"/>
        <w:gridCol w:w="3493"/>
      </w:tblGrid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20955</wp:posOffset>
                      </wp:positionV>
                      <wp:extent cx="1143000" cy="714375"/>
                      <wp:effectExtent l="0" t="0" r="0" b="0"/>
                      <wp:wrapNone/>
                      <wp:docPr id="2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04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5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05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05 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05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62" w:firstLine="2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ть умение ходить и бегать по кругу друг за другом, парами, согласовывая движения рук и ног, чередуя ходьбу с бегом, меняя направление, ведущег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формирование навыка сохранения равновесия, стоя на носках, руки в сторон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умение детей прыгать через короткую скакалк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навык бросков мяча друг другу через верёвочку от груди, снизу с последующей ловлей его двумя рук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умение перелезать через гимнастическую скамейк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ть умение перестраиваться из колонны по одному в колонну по два с опорой на ориентиры, выполнять равнение в колонне, шеренге, выполняя повороты в сторону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одить и бегать по кругу друг за другом, парами, согласовывая движения рук и ног, чередуя ходьбу с бегом, меняя направление, ведущего. Перестраиваться из колонны по одному в колонну по два с опорой на ориентиры, выполнять равнение в колонне, шеренге, выполняя повороты в сторону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и мечам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а по гимнастической скамейке с перешагиванием через куб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двух ногах с продвижением вперед (расстояние 4 м) до кег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Бросание мяча (диаметр 8-10 см) о стену с расстояния 3 м одной рукой, а ловля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 боком приставным шагом, перешагивая через набивные мячи, руки за гол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еребрасывание мяча друг другу, стоя в шеренгах, </w:t>
            </w:r>
            <w:r>
              <w:rPr>
                <w:rFonts w:cs="Times New Roman" w:ascii="Times New Roman" w:hAnsi="Times New Roman"/>
                <w:spacing w:val="-1"/>
              </w:rPr>
              <w:t>и ловля его двумя руками после отскока от пола.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Перебрасывание мяча (диаметр 20 см) друг другу </w:t>
            </w:r>
            <w:r>
              <w:rPr>
                <w:rFonts w:cs="Times New Roman" w:ascii="Times New Roman" w:hAnsi="Times New Roman"/>
                <w:spacing w:val="-1"/>
              </w:rPr>
              <w:t>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олзание по прямой на ладонях и ступнях «по- медвежь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  <w:tab w:val="left" w:pos="235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. Перебрасывание мяча друг другу через веревочку о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  <w:tab w:val="left" w:pos="235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дугу (обруч)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рыжки через короткую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Лазанье - пролезание в обруч правым (левым)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Ходьба по гимнастической </w:t>
            </w:r>
            <w:r>
              <w:rPr>
                <w:rFonts w:cs="Times New Roman" w:ascii="Times New Roman" w:hAnsi="Times New Roman"/>
                <w:spacing w:val="-1"/>
              </w:rPr>
              <w:t xml:space="preserve">скамейке боком приставным шагом, на середине присесть, </w:t>
            </w:r>
            <w:r>
              <w:rPr>
                <w:rFonts w:cs="Times New Roman" w:ascii="Times New Roman" w:hAnsi="Times New Roman"/>
              </w:rPr>
              <w:t>вс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ерелезание через гимнастическую скамейк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"/>
              </w:rPr>
              <w:t>Прыжки через короткую скакалку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ерелезание через гимнастическую скаме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двух ногах между кег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животе, подтягиваясь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еребрасывание мяча друг другу через веревочку снизу с последующей ловлей его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на правой и левой ноге </w:t>
            </w:r>
            <w:r>
              <w:rPr>
                <w:rFonts w:cs="Times New Roman" w:ascii="Times New Roman" w:hAnsi="Times New Roman"/>
              </w:rPr>
              <w:t>между кеглями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Сыерчык оялары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Кошлар ёщм мщче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оставайся на полу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тлар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ии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аси и щука»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изменилось?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ьба на месте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 и не летает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(старшая группа)</w:t>
      </w:r>
    </w:p>
    <w:tbl>
      <w:tblPr>
        <w:tblW w:w="156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3549"/>
        <w:gridCol w:w="2551"/>
        <w:gridCol w:w="1268"/>
        <w:gridCol w:w="995"/>
        <w:gridCol w:w="1981"/>
        <w:gridCol w:w="3493"/>
      </w:tblGrid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7780</wp:posOffset>
                      </wp:positionV>
                      <wp:extent cx="1171575" cy="759460"/>
                      <wp:effectExtent l="3175" t="4445" r="3175" b="4445"/>
                      <wp:wrapNone/>
                      <wp:docPr id="29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1.4pt" to="91pt,58.35pt" ID="Прямая соединительная линия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Этап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 – 4 гр (1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  – 4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 – 4 гр (1)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  – 4 гр (1)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62" w:firstLine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 формирование потребности в еж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невной активной двигательной деятельности. Совершенств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ие основных движений путем введения новых, сложно ко</w:t>
              <w:softHyphen/>
            </w:r>
            <w:r>
              <w:rPr>
                <w:rFonts w:cs="Times New Roman" w:ascii="Times New Roman" w:hAnsi="Times New Roman"/>
              </w:rPr>
              <w:t>ординированных ви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- совершенствование навыков ходьбы и бега, </w:t>
            </w:r>
            <w:r>
              <w:rPr>
                <w:rFonts w:cs="Times New Roman" w:ascii="Times New Roman" w:hAnsi="Times New Roman"/>
              </w:rPr>
              <w:t>сформированных ранее; бега и ходьбы в колонне по одному, но двое, по трое, по четыре, с поворотом, с выполнением заданий; бега на скорость, с изменением темпа, на вынослив</w:t>
            </w:r>
            <w:r>
              <w:rPr>
                <w:rFonts w:cs="Times New Roman" w:ascii="Times New Roman" w:hAnsi="Times New Roman"/>
                <w:spacing w:val="-13"/>
              </w:rPr>
              <w:t>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</w:rPr>
              <w:t xml:space="preserve">закрепление навыков ходьбы по </w:t>
            </w:r>
            <w:r>
              <w:rPr>
                <w:rFonts w:cs="Times New Roman" w:ascii="Times New Roman" w:hAnsi="Times New Roman"/>
              </w:rPr>
              <w:t>гимнастической скамейке, по веревке, по канату, сформиро</w:t>
            </w:r>
            <w:r>
              <w:rPr>
                <w:rFonts w:cs="Times New Roman" w:ascii="Times New Roman" w:hAnsi="Times New Roman"/>
                <w:spacing w:val="-1"/>
              </w:rPr>
              <w:t>ванных ране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ов лазания по гимнастической стенке с использованием одноименного и разноименного движения рук и ног; умения лазать и спус</w:t>
              <w:softHyphen/>
              <w:t>каться по канату индивидуально со страховкой педаг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- совершенствование навыков выполнения прыж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ков в длину с места и с разбега, в высоту с разбега; на мягкое </w:t>
            </w:r>
            <w:r>
              <w:rPr>
                <w:rFonts w:cs="Times New Roman" w:ascii="Times New Roman" w:hAnsi="Times New Roman"/>
              </w:rPr>
              <w:t>покрытие с разбе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формирование навыков пере</w:t>
              <w:softHyphen/>
            </w:r>
            <w:r>
              <w:rPr>
                <w:rFonts w:cs="Times New Roman" w:ascii="Times New Roman" w:hAnsi="Times New Roman"/>
              </w:rPr>
              <w:t>брасывания набивных мячей; метания вдаль в цель правой и левой ру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</w:rPr>
              <w:t>совершенствование навыков игры в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вижные игры, умения самостоятельно организовывать и про</w:t>
              <w:softHyphen/>
            </w:r>
            <w:r>
              <w:rPr>
                <w:rFonts w:cs="Times New Roman" w:ascii="Times New Roman" w:hAnsi="Times New Roman"/>
              </w:rPr>
              <w:t>водить подвижные игры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шеренгу, построение в колонну по одному; ходьба в колонне по одному, на сигнал педагога ходьба с перешагиванием через шнуры; бег с перешагиванием через шнуры (по другой стороне зала); ходьба и бег врассыпную; бег на скорость, с изменением темпа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и мечам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</w:t>
            </w:r>
            <w:r>
              <w:rPr>
                <w:rFonts w:cs="Times New Roman" w:ascii="Times New Roman" w:hAnsi="Times New Roman"/>
                <w:spacing w:val="-2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а по гимнастической скамейке с перешагиванием через набивные ку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двух ногах с продвижением вперед (расстояние 4 м) до флаж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Бросание мяча в вертик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 боком приставным шагом, перешагивая через набивные мячи, руки за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на правой и левой н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еребрасывание мяча друг другу, стоя в шеренгах, </w:t>
            </w:r>
            <w:r>
              <w:rPr>
                <w:rFonts w:cs="Times New Roman" w:ascii="Times New Roman" w:hAnsi="Times New Roman"/>
                <w:spacing w:val="-1"/>
              </w:rPr>
              <w:t>и ловля его двумя руками после отскока от пола.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рыжки в длин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Перебрасывание мяча (диаметр 20 см) друг другу </w:t>
            </w:r>
            <w:r>
              <w:rPr>
                <w:rFonts w:cs="Times New Roman" w:ascii="Times New Roman" w:hAnsi="Times New Roman"/>
                <w:spacing w:val="-1"/>
              </w:rPr>
              <w:t>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олзание по прямой на ладонях и ступнях «по- медвежь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рыжки в длин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  <w:tab w:val="left" w:pos="2352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5. Забрасывание мяча в </w:t>
            </w:r>
            <w:r>
              <w:rPr>
                <w:rFonts w:cs="Times New Roman" w:ascii="Times New Roman" w:hAnsi="Times New Roman"/>
                <w:spacing w:val="-2"/>
              </w:rPr>
              <w:t>корзину (кольцо)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стояния 2 м (5-6 раз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  <w:tab w:val="left" w:pos="235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лезание под дугу (обруч)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Бросание мяча о пол одной рукой, а ловля дву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Лазанье - пролезание в обруч правым (левым)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Ходьба по гимнастической </w:t>
            </w:r>
            <w:r>
              <w:rPr>
                <w:rFonts w:cs="Times New Roman" w:ascii="Times New Roman" w:hAnsi="Times New Roman"/>
                <w:spacing w:val="-1"/>
              </w:rPr>
              <w:t xml:space="preserve">скамейке боком приставным шагом, на середине присесть, </w:t>
            </w:r>
            <w:r>
              <w:rPr>
                <w:rFonts w:cs="Times New Roman" w:ascii="Times New Roman" w:hAnsi="Times New Roman"/>
              </w:rPr>
              <w:t>вс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Бросание мяча о пол и ловля его одной рукой, бросание мяча </w:t>
            </w:r>
            <w:r>
              <w:rPr>
                <w:rFonts w:cs="Times New Roman" w:ascii="Times New Roman" w:hAnsi="Times New Roman"/>
                <w:spacing w:val="-1"/>
              </w:rPr>
              <w:t>вверх и ловля его одной рукой 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лезание в обруч правым (левым) боком 3-4 раза подряд.</w:t>
            </w:r>
            <w:r>
              <w:rPr>
                <w:rFonts w:cs="Times New Roman" w:ascii="Times New Roman" w:hAnsi="Times New Roman"/>
              </w:rPr>
              <w:t xml:space="preserve">Ходьба по скамейке, ударяя </w:t>
            </w:r>
            <w:r>
              <w:rPr>
                <w:rFonts w:cs="Times New Roman" w:ascii="Times New Roman" w:hAnsi="Times New Roman"/>
                <w:spacing w:val="-1"/>
              </w:rPr>
              <w:t xml:space="preserve">мячом о пол и ловя его двумя </w:t>
            </w:r>
            <w:r>
              <w:rPr>
                <w:rFonts w:cs="Times New Roman" w:ascii="Times New Roman" w:hAnsi="Times New Roman"/>
              </w:rPr>
              <w:t>руками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животе, подтягиваясь двумя руками (хват рук с боков скамей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Ходьба с перешагиванием через </w:t>
            </w:r>
            <w:r>
              <w:rPr>
                <w:rFonts w:cs="Times New Roman" w:ascii="Times New Roman" w:hAnsi="Times New Roman"/>
                <w:spacing w:val="-1"/>
              </w:rPr>
              <w:t>набивные мячи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рыжки на двух ногах между кег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животе, подтягиваясь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Ходьба с перешагиванием через мячи боком, поднимая высоко кол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на правой и левой ноге </w:t>
            </w:r>
            <w:r>
              <w:rPr>
                <w:rFonts w:cs="Times New Roman" w:ascii="Times New Roman" w:hAnsi="Times New Roman"/>
              </w:rPr>
              <w:t>между кеглями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Сыерчык оялары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РК «Кошла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оставайся на полу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тлар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ии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домный заяц»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изменилось?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ьба на месте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 и не летает»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алендарно – 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на 2022 – 2023 год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(логопедическая подготовительная группа)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19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(подготовительная группа)</w:t>
      </w:r>
    </w:p>
    <w:tbl>
      <w:tblPr>
        <w:tblW w:w="153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1"/>
        <w:gridCol w:w="3300"/>
        <w:gridCol w:w="2820"/>
        <w:gridCol w:w="364"/>
        <w:gridCol w:w="3951"/>
        <w:gridCol w:w="34"/>
        <w:gridCol w:w="3490"/>
      </w:tblGrid>
      <w:tr>
        <w:trPr>
          <w:trHeight w:val="23" w:hRule="atLeast"/>
        </w:trPr>
        <w:tc>
          <w:tcPr>
            <w:tcW w:w="1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53340</wp:posOffset>
                      </wp:positionV>
                      <wp:extent cx="876300" cy="735965"/>
                      <wp:effectExtent l="0" t="0" r="0" b="0"/>
                      <wp:wrapNone/>
                      <wp:docPr id="3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2.35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ятия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 – 6 гр (1)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9 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 – 6 гр (1)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 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 – 6 гр (1)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 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 – 6 гр (1)</w:t>
            </w:r>
          </w:p>
        </w:tc>
      </w:tr>
      <w:tr>
        <w:trPr>
          <w:trHeight w:val="253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TableParagraph"/>
              <w:ind w:left="62" w:right="230" w:hanging="0"/>
              <w:jc w:val="both"/>
              <w:rPr/>
            </w:pPr>
            <w:r>
              <w:rPr/>
              <w:t>- формироватьнавыки безопасного поведения при выполнении бега, прыжков, подбрасывании мяча, проведении подвижной игры;</w:t>
            </w:r>
          </w:p>
          <w:p>
            <w:pPr>
              <w:pStyle w:val="TableParagraph"/>
              <w:ind w:left="59" w:right="597" w:hanging="0"/>
              <w:jc w:val="both"/>
              <w:rPr/>
            </w:pPr>
            <w:r>
              <w:rPr/>
              <w:t>- поощрять речевую активность детей в процессе двигательной активности, обсуждать пользу соблюдения режима дня;</w:t>
            </w:r>
          </w:p>
          <w:p>
            <w:pPr>
              <w:pStyle w:val="TableParagraph"/>
              <w:ind w:left="59" w:right="597" w:hanging="0"/>
              <w:jc w:val="both"/>
              <w:rPr/>
            </w:pPr>
            <w:r>
              <w:rPr/>
              <w:t>- убирать спортивный инвентарь при проведении физических упражнений;</w:t>
            </w:r>
          </w:p>
          <w:p>
            <w:pPr>
              <w:pStyle w:val="TableParagraph"/>
              <w:ind w:left="59" w:right="597" w:hanging="0"/>
              <w:jc w:val="both"/>
              <w:rPr/>
            </w:pPr>
            <w:r>
              <w:rPr/>
              <w:t>- формировать навык ориентировки в пространстве при перестроениях, смене направления движения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носках, ходьба с постановкой одной ноги на пятку, другой на носок, приставным шагом, с упражнениями для рук, ходьба с построением в звенья, прыжки на левой и правой ноге поочередно, легкий бег, бег спиной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</w:tr>
      <w:tr>
        <w:trPr>
          <w:trHeight w:val="2785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К. Закрепление слов: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 xml:space="preserve">малай, кыз,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туп,, курчак,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эт, пе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Ходьба по гимнастической скамейке с перешагиванием (боком пристав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с места на мат( через набивные мяч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еребрасывание мячей, стоя в шеренгах, двумя руками снизу, ( из-за</w:t>
            </w:r>
          </w:p>
          <w:p>
            <w:pPr>
              <w:pStyle w:val="TableParagraph"/>
              <w:ind w:left="57" w:hanging="0"/>
              <w:jc w:val="both"/>
              <w:rPr/>
            </w:pPr>
            <w:r>
              <w:rPr/>
              <w:t>головы).</w:t>
            </w:r>
          </w:p>
          <w:p>
            <w:pPr>
              <w:pStyle w:val="TableParagraph"/>
              <w:ind w:left="57" w:right="50" w:hanging="0"/>
              <w:jc w:val="both"/>
              <w:rPr/>
            </w:pPr>
            <w:r>
              <w:rPr/>
              <w:t>4. Ползание на животе по гимнастической скамейке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: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кил, утыр, сикер, к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ян, а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ыжки споворотом «кругом», </w:t>
            </w:r>
            <w:r>
              <w:rPr>
                <w:rFonts w:cs="Times New Roman" w:ascii="Times New Roman" w:hAnsi="Times New Roman"/>
                <w:spacing w:val="-3"/>
              </w:rPr>
              <w:t xml:space="preserve">доставанием </w:t>
            </w:r>
            <w:r>
              <w:rPr>
                <w:rFonts w:cs="Times New Roman" w:ascii="Times New Roman" w:hAnsi="Times New Roman"/>
              </w:rPr>
              <w:t>допредме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60" w:right="63" w:hanging="60"/>
              <w:jc w:val="both"/>
              <w:rPr/>
            </w:pPr>
            <w:r>
              <w:rPr>
                <w:rFonts w:cs="Times New Roman" w:ascii="Times New Roman" w:hAnsi="Times New Roman"/>
              </w:rPr>
              <w:t>Метание в горизонтальную цель,в вертикальную цель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60" w:right="63" w:hanging="60"/>
              <w:jc w:val="both"/>
              <w:rPr/>
            </w:pPr>
            <w:r>
              <w:rPr>
                <w:rFonts w:cs="Times New Roman" w:ascii="Times New Roman" w:hAnsi="Times New Roman"/>
              </w:rPr>
              <w:t>Пролезаниевобруч разноименными способами, пол шнур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Ходьба по гимнастической скамейке с перекатыванием перед собой мяча двумя руками, с мешочком на голове.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. Закрепление слов </w:t>
            </w:r>
            <w:r>
              <w:rPr>
                <w:i/>
                <w:sz w:val="22"/>
                <w:szCs w:val="22"/>
              </w:rPr>
              <w:t>кишер, куян, бир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2" w:leader="none"/>
              </w:tabs>
              <w:spacing w:before="52" w:after="0"/>
              <w:ind w:left="60" w:right="690" w:hanging="0"/>
              <w:jc w:val="both"/>
              <w:rPr/>
            </w:pPr>
            <w:r>
              <w:rPr/>
              <w:t xml:space="preserve">Лазание по </w:t>
            </w:r>
            <w:r>
              <w:rPr>
                <w:spacing w:val="-1"/>
              </w:rPr>
              <w:t xml:space="preserve">гимнастической </w:t>
            </w:r>
            <w:r>
              <w:rPr/>
              <w:t>стенке с изменением темп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2" w:leader="none"/>
              </w:tabs>
              <w:ind w:left="60" w:right="347" w:hanging="0"/>
              <w:jc w:val="both"/>
              <w:rPr/>
            </w:pPr>
            <w:r>
              <w:rPr>
                <w:spacing w:val="-1"/>
              </w:rPr>
              <w:t xml:space="preserve">Перебрасывание </w:t>
            </w:r>
            <w:r>
              <w:rPr/>
              <w:t>мяча черезсетку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2" w:leader="none"/>
              </w:tabs>
              <w:ind w:left="60" w:right="690" w:hanging="0"/>
              <w:jc w:val="both"/>
              <w:rPr/>
            </w:pPr>
            <w:r>
              <w:rPr/>
              <w:t xml:space="preserve">Ходьба по </w:t>
            </w:r>
            <w:r>
              <w:rPr>
                <w:spacing w:val="-1"/>
              </w:rPr>
              <w:t xml:space="preserve">гимнастической </w:t>
            </w:r>
            <w:r>
              <w:rPr/>
              <w:t>скамейке, с приседаниемна одной ноге другой махом вперед, сбоку скамейки.</w:t>
            </w:r>
          </w:p>
          <w:p>
            <w:pPr>
              <w:pStyle w:val="TableParagraph"/>
              <w:ind w:left="61" w:hanging="0"/>
              <w:jc w:val="both"/>
              <w:rPr/>
            </w:pPr>
            <w:r>
              <w:rPr/>
              <w:t>4. Прыжки через скакалку с вращением перед собой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142" w:hanging="0"/>
              <w:jc w:val="both"/>
              <w:rPr/>
            </w:pPr>
            <w:r>
              <w:rPr/>
              <w:t xml:space="preserve">УМК. Закрепление слов </w:t>
            </w:r>
            <w:r>
              <w:rPr>
                <w:i/>
              </w:rPr>
              <w:t>кишер, куян, би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61" w:right="548" w:hanging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зание по </w:t>
            </w:r>
            <w:r>
              <w:rPr>
                <w:rFonts w:cs="Times New Roman" w:ascii="Times New Roman" w:hAnsi="Times New Roman"/>
                <w:spacing w:val="-1"/>
              </w:rPr>
              <w:t>гимнастической</w:t>
            </w:r>
            <w:r>
              <w:rPr>
                <w:rFonts w:cs="Times New Roman" w:ascii="Times New Roman" w:hAnsi="Times New Roman"/>
              </w:rPr>
              <w:t xml:space="preserve"> скамейке на животе  подтягиванием ру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273" w:hanging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по наклонной доске и спуск по гимн.стенке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1" w:hanging="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ыжки с </w:t>
            </w:r>
            <w:r>
              <w:rPr>
                <w:rFonts w:cs="Times New Roman" w:ascii="Times New Roman" w:hAnsi="Times New Roman"/>
                <w:spacing w:val="-3"/>
              </w:rPr>
              <w:t xml:space="preserve">места </w:t>
            </w:r>
            <w:r>
              <w:rPr>
                <w:rFonts w:cs="Times New Roman" w:ascii="Times New Roman" w:hAnsi="Times New Roman"/>
              </w:rPr>
              <w:t>вдаль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1" w:hanging="61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расывание мяча из одной руки в другую.</w:t>
            </w:r>
          </w:p>
          <w:p>
            <w:pPr>
              <w:pStyle w:val="TableParagraph"/>
              <w:ind w:left="5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НРК «Пес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тычканнар»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а»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Мы веселые ребята»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Кем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к»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ойди не слышно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33" w:right="515" w:hanging="0"/>
              <w:jc w:val="center"/>
              <w:rPr/>
            </w:pPr>
            <w:r>
              <w:rPr/>
              <w:t>Ходьба с выполнением заданий дыхательные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подготовительная группа)</w:t>
      </w:r>
    </w:p>
    <w:tbl>
      <w:tblPr>
        <w:tblW w:w="1535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3410"/>
        <w:gridCol w:w="2884"/>
        <w:gridCol w:w="376"/>
        <w:gridCol w:w="3162"/>
        <w:gridCol w:w="68"/>
        <w:gridCol w:w="3749"/>
      </w:tblGrid>
      <w:tr>
        <w:trPr>
          <w:trHeight w:val="23" w:hRule="atLeast"/>
        </w:trPr>
        <w:tc>
          <w:tcPr>
            <w:tcW w:w="1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2080</wp:posOffset>
                      </wp:positionV>
                      <wp:extent cx="1080135" cy="735965"/>
                      <wp:effectExtent l="3175" t="4445" r="3175" b="4445"/>
                      <wp:wrapNone/>
                      <wp:docPr id="31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0.4pt" to="83.1pt,68.3pt" ID="Прямая соединительная линия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ятия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09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– 6гр (1)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0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- 6гр (1)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0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- 6гр (1)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 –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- 6гр (1)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навыки ходьбы и бега в колонне по одному, по два вдоль границ зала с поворотами; по кругу друг за другом на носках, сильно сгибая ноги в коленях назад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овершенствовать навык ходьбы по верёвке, канату прямо и боком, формируя при этом навык самоконтроля динамического и статического равновесия, осуществляя профилактику плоскостоп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закреплять умение выполнять прыжки на двух ногах боком вправо-влево через невысокие препятствия; подпрыгивать на месте: ноги скрестно - ноги врозь, одна нога вперёд - другая назад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 умению подбрасывать мяч вверх и ловить его двумя руками и с хлопками; бросать мяч об пол и ловить его двумя руками и с хлопками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умение ползать по гимнастической скамейке на животе, подтягиваясь руками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умение строиться в колонну по одному, в одну шеренгу; равнение при построении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репить умение перестраиваться из колонны по одному в две колонны;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учить перебрасыванию мяча друг другу двумя руками из-за головы, снизу, от груди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ы и бега в колонне по одному, по два вдоль границ зала с поворотами; по кругу друг за другом на носках, сильно сгибая ноги в коленях назад; строиться в колонну по одному, в одну шеренгу; равнение при построении; перестраиваться из колонны по одному в две колонны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. Закрепление слов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нмесез, саубулыгыз, сора, бир, зур</w:t>
            </w:r>
            <w:r>
              <w:rPr>
                <w:i/>
                <w:sz w:val="22"/>
                <w:szCs w:val="22"/>
                <w:lang w:val="tt-RU"/>
              </w:rPr>
              <w:t>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ind w:left="59" w:hanging="0"/>
              <w:jc w:val="both"/>
              <w:rPr/>
            </w:pPr>
            <w:r>
              <w:rPr/>
              <w:t>Прыжки на двух ногах боком вправо-влево через невысокие препятств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ind w:left="59" w:hanging="0"/>
              <w:jc w:val="both"/>
              <w:rPr/>
            </w:pPr>
            <w:r>
              <w:rPr/>
              <w:t>Подбрасывать мяч вверх и ловить его двумя руками и с хлопкам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ind w:left="59" w:right="540" w:hanging="0"/>
              <w:jc w:val="both"/>
              <w:rPr/>
            </w:pPr>
            <w:r>
              <w:rPr/>
              <w:t xml:space="preserve">Ходьба по верёвке, канату прямо и боком.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40" w:leader="none"/>
              </w:tabs>
              <w:ind w:left="59" w:hanging="0"/>
              <w:jc w:val="both"/>
              <w:rPr/>
            </w:pPr>
            <w:r>
              <w:rPr/>
              <w:t>Подбрасывать мяч вверх и ловить его двумя руками и с хлопкам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МК. Закрепление слов </w:t>
            </w:r>
            <w:r>
              <w:rPr>
                <w:i/>
                <w:sz w:val="22"/>
                <w:szCs w:val="22"/>
              </w:rPr>
              <w:t>Ис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 xml:space="preserve">нмесез, саубулыгыз, сора, бир, зур.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. Ползать по гимнастической скамейке на животе, подтягиваясь рук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ыгивать на месте: ноги скрестно - ноги врозь, одна нога вперёд - другая назад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3. Ползать по гимнастической скамейке на животе, подтягиваясь рукам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4. Перебрасывание мяча друг другу двумя руками из-за головы.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 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кишер, алма,  кәрзин, куян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9" w:right="118" w:hanging="0"/>
              <w:jc w:val="both"/>
              <w:rPr/>
            </w:pPr>
            <w:r>
              <w:rPr/>
              <w:t xml:space="preserve">Ходьба по скамейке приставным </w:t>
            </w:r>
            <w:r>
              <w:rPr>
                <w:spacing w:val="-4"/>
              </w:rPr>
              <w:t xml:space="preserve">шагом, </w:t>
            </w:r>
            <w:r>
              <w:rPr/>
              <w:t>перешагиваяч/з кубик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9" w:right="443" w:hanging="0"/>
              <w:jc w:val="both"/>
              <w:rPr/>
            </w:pPr>
            <w:r>
              <w:rPr/>
              <w:t xml:space="preserve">Прыжки на 2х ногах ч/з </w:t>
            </w:r>
            <w:r>
              <w:rPr>
                <w:spacing w:val="-3"/>
              </w:rPr>
              <w:t xml:space="preserve">шнуры, </w:t>
            </w:r>
            <w:r>
              <w:rPr/>
              <w:t>прямо,боком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9" w:right="199" w:hanging="0"/>
              <w:jc w:val="both"/>
              <w:rPr/>
            </w:pPr>
            <w:r>
              <w:rPr/>
              <w:t>Бросать мяч об пол и ловить его двумя руками и с хлопкам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9" w:right="199" w:hanging="0"/>
              <w:jc w:val="both"/>
              <w:rPr/>
            </w:pPr>
            <w:r>
              <w:rPr/>
              <w:t xml:space="preserve">Ходьба по скамейке, </w:t>
            </w:r>
            <w:r>
              <w:rPr>
                <w:spacing w:val="-8"/>
              </w:rPr>
              <w:t xml:space="preserve">на </w:t>
            </w:r>
            <w:r>
              <w:rPr/>
              <w:t>серединеприсед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59" w:right="199" w:hanging="0"/>
              <w:jc w:val="both"/>
              <w:rPr/>
            </w:pPr>
            <w:r>
              <w:rPr/>
              <w:t>Ползать по гимнастической скамейке на животе, подтягиваясь руками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 w:eastAsia="ar-SA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 xml:space="preserve"> песи, кәрзин, куян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14" w:hanging="0"/>
              <w:jc w:val="both"/>
              <w:rPr/>
            </w:pPr>
            <w:r>
              <w:rPr/>
              <w:t>Прыжки на двух ногах боком вправо-влево через невысокие препятств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14" w:right="-70" w:hanging="0"/>
              <w:jc w:val="both"/>
              <w:rPr/>
            </w:pPr>
            <w:r>
              <w:rPr/>
              <w:t>Перебрасывание мяча снизу, от груд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14" w:right="-70" w:hanging="0"/>
              <w:jc w:val="both"/>
              <w:rPr/>
            </w:pPr>
            <w:r>
              <w:rPr/>
              <w:t>Ползать по гимнастической скамейке на животе, подтягиваясь рукам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14" w:hanging="0"/>
              <w:jc w:val="both"/>
              <w:rPr/>
            </w:pPr>
            <w:r>
              <w:rPr/>
              <w:t>Прыжки на двух ногах боком вправо-влево через невысокие препятствия.</w:t>
            </w:r>
          </w:p>
          <w:p>
            <w:pPr>
              <w:pStyle w:val="TableParagraph"/>
              <w:tabs>
                <w:tab w:val="clear" w:pos="708"/>
                <w:tab w:val="left" w:pos="340" w:leader="none"/>
              </w:tabs>
              <w:ind w:left="14" w:right="-7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дочка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Туп бе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 куышу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«Перелет птиц»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НРК «Куяннар»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Б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куяннар»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гуси»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ң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ыр»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7" w:hanging="0"/>
              <w:jc w:val="center"/>
              <w:rPr/>
            </w:pPr>
            <w:r>
              <w:rPr/>
              <w:t>«Съедобное – не съедобное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 с выполнением упражнений по сигналу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 — не летает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5479" w:leader="none"/>
          <w:tab w:val="center" w:pos="7285" w:leader="none"/>
        </w:tabs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t-RU"/>
        </w:rPr>
        <w:tab/>
        <w:tab/>
        <w:t>(подготовительная группа)</w:t>
      </w:r>
    </w:p>
    <w:tbl>
      <w:tblPr>
        <w:tblW w:w="1536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4020"/>
        <w:gridCol w:w="374"/>
        <w:gridCol w:w="2157"/>
        <w:gridCol w:w="1103"/>
        <w:gridCol w:w="1448"/>
        <w:gridCol w:w="1954"/>
        <w:gridCol w:w="2597"/>
      </w:tblGrid>
      <w:tr>
        <w:trPr>
          <w:trHeight w:val="23" w:hRule="atLeast"/>
        </w:trPr>
        <w:tc>
          <w:tcPr>
            <w:tcW w:w="1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41275</wp:posOffset>
                      </wp:positionV>
                      <wp:extent cx="1107440" cy="712470"/>
                      <wp:effectExtent l="0" t="0" r="0" b="0"/>
                      <wp:wrapNone/>
                      <wp:docPr id="3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3.3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10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- 6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г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0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– 6гр (2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1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– 6гр (1)</w:t>
            </w:r>
          </w:p>
        </w:tc>
        <w:tc>
          <w:tcPr>
            <w:tcW w:w="4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11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– 6гр (1)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Задачи: </w:t>
            </w:r>
          </w:p>
          <w:p>
            <w:pPr>
              <w:pStyle w:val="TableParagraph"/>
              <w:ind w:left="58" w:hanging="0"/>
              <w:jc w:val="both"/>
              <w:rPr/>
            </w:pPr>
            <w:r>
              <w:rPr/>
              <w:t xml:space="preserve">- закреплять навыки ходьбы и бега по кругу друг за другом приставными шагами вправо и влево, скрестным шагом в сочетании с дыханием; </w:t>
            </w:r>
          </w:p>
          <w:p>
            <w:pPr>
              <w:pStyle w:val="TableParagraph"/>
              <w:ind w:left="58" w:hanging="0"/>
              <w:jc w:val="both"/>
              <w:rPr/>
            </w:pPr>
            <w:r>
              <w:rPr/>
              <w:t xml:space="preserve">- обучать медленному непрерывному бегу до 2-3 мин; </w:t>
            </w:r>
          </w:p>
          <w:p>
            <w:pPr>
              <w:pStyle w:val="TableParagraph"/>
              <w:ind w:left="58" w:hanging="0"/>
              <w:jc w:val="both"/>
              <w:rPr/>
            </w:pPr>
            <w:r>
              <w:rPr/>
              <w:t xml:space="preserve">- учить ходьбе по узкой стороне гимнастической скамейки прямо, сохраняя динамическое равновесие, закрепляя навык правильной установки стоп; </w:t>
            </w:r>
          </w:p>
          <w:p>
            <w:pPr>
              <w:pStyle w:val="TableParagraph"/>
              <w:ind w:left="58" w:hanging="0"/>
              <w:jc w:val="both"/>
              <w:rPr/>
            </w:pPr>
            <w:r>
              <w:rPr/>
              <w:t xml:space="preserve">- учить прыгать с зажатым между ногами мешочком с песком прямо и «змейкой»; </w:t>
            </w:r>
          </w:p>
          <w:p>
            <w:pPr>
              <w:pStyle w:val="TableParagraph"/>
              <w:ind w:left="58" w:hanging="0"/>
              <w:jc w:val="both"/>
              <w:rPr/>
            </w:pPr>
            <w:r>
              <w:rPr/>
              <w:t xml:space="preserve">- закреплять технику броска мяча партнёру через верёвочку и ловле; </w:t>
            </w:r>
          </w:p>
          <w:p>
            <w:pPr>
              <w:pStyle w:val="TableParagraph"/>
              <w:ind w:left="58" w:hanging="0"/>
              <w:jc w:val="both"/>
              <w:rPr/>
            </w:pPr>
            <w:r>
              <w:rPr/>
              <w:t xml:space="preserve">- совершенствовать умение пролезать в обруч разными способами; </w:t>
            </w:r>
          </w:p>
          <w:p>
            <w:pPr>
              <w:pStyle w:val="TableParagraph"/>
              <w:ind w:left="58" w:hanging="0"/>
              <w:jc w:val="both"/>
              <w:rPr/>
            </w:pPr>
            <w:r>
              <w:rPr/>
              <w:t xml:space="preserve">- обучать умению выполнять повороты, стоя в колонне, в шеренге, на 90º, 180º; </w:t>
            </w:r>
          </w:p>
          <w:p>
            <w:pPr>
              <w:pStyle w:val="TableParagraph"/>
              <w:ind w:left="58" w:hanging="0"/>
              <w:jc w:val="both"/>
              <w:rPr/>
            </w:pPr>
            <w:r>
              <w:rPr/>
              <w:t>- учить броску мяча через верёвочку с последующей его ловлей; передаче мяча партнёру отскоком от пола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" w:hanging="0"/>
              <w:jc w:val="both"/>
              <w:rPr/>
            </w:pPr>
            <w:r>
              <w:rPr/>
              <w:t>Ходьбы и бега по кругу друг за другом приставными шагами вправо и влево, скрестным шагом в сочетании с дыханием; медленному непрерывному бегу до 2-3 мин; выполнять повороты, стоя в колонне, в шеренге, на 90º, 180º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им мячо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 гимнастических скамейках</w:t>
            </w:r>
          </w:p>
        </w:tc>
      </w:tr>
      <w:tr>
        <w:trPr>
          <w:trHeight w:val="262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МК. Закрепление слов «</w:t>
            </w:r>
            <w:r>
              <w:rPr>
                <w:i/>
                <w:sz w:val="22"/>
                <w:szCs w:val="22"/>
                <w:lang w:val="tt-RU"/>
              </w:rPr>
              <w:t>Мин әйтәм, син күрсәт”.</w:t>
            </w:r>
          </w:p>
          <w:p>
            <w:pPr>
              <w:pStyle w:val="ParagraphStyle"/>
              <w:numPr>
                <w:ilvl w:val="0"/>
                <w:numId w:val="18"/>
              </w:numPr>
              <w:ind w:left="735" w:hanging="73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узкой стороне гимнастической скамейки прямо.</w:t>
            </w:r>
          </w:p>
          <w:p>
            <w:pPr>
              <w:pStyle w:val="ParagraphStyle"/>
              <w:numPr>
                <w:ilvl w:val="0"/>
                <w:numId w:val="18"/>
              </w:numPr>
              <w:ind w:left="735" w:hanging="73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гать с зажатым между ногами мешочком с песком прямо и «змейкой».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735" w:hanging="744"/>
              <w:jc w:val="both"/>
              <w:rPr/>
            </w:pPr>
            <w:r>
              <w:rPr/>
              <w:t>Бросок мяча партнёру через верёвочку и ловле.</w:t>
            </w:r>
          </w:p>
          <w:p>
            <w:pPr>
              <w:pStyle w:val="ParagraphStyle"/>
              <w:numPr>
                <w:ilvl w:val="0"/>
                <w:numId w:val="18"/>
              </w:numPr>
              <w:ind w:left="735" w:hanging="73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узкой стороне гимнастической скамейки прямо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. Закрепление слов </w:t>
            </w:r>
            <w:r>
              <w:rPr>
                <w:i/>
                <w:sz w:val="22"/>
                <w:szCs w:val="22"/>
                <w:lang w:val="tt-RU"/>
              </w:rPr>
              <w:t>кызыл, сары, сикер туп.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/>
            </w:pPr>
            <w:r>
              <w:rPr/>
              <w:t>Пролезать в обруч разными способами;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/>
            </w:pPr>
            <w:r>
              <w:rPr/>
              <w:t>Броску мяча через верёвочку с последующей его ловлей.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гать с зажатым между ногами мешочком с песком прямо и «змейкой».</w:t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/>
            </w:pPr>
            <w:r>
              <w:rPr/>
              <w:t>Пролезать в обруч разными способами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 w:eastAsia="ar-SA"/>
              </w:rPr>
              <w:t>кызыл, сары, яше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.Ходьба по скамейке боком приставным шаг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в высоту, с разбега до предмет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3.Лазание по гимнастической скамейке на животе, на спине, подтягиваясь руками и отталкиваясь ног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. Закрепление слов «</w:t>
            </w:r>
            <w:r>
              <w:rPr>
                <w:i/>
                <w:sz w:val="22"/>
                <w:szCs w:val="22"/>
                <w:lang w:val="tt-RU"/>
              </w:rPr>
              <w:t>Мин әйтәм, син күрсәт”.</w:t>
            </w:r>
          </w:p>
          <w:p>
            <w:pPr>
              <w:pStyle w:val="TableParagraph"/>
              <w:ind w:left="58" w:right="268" w:hanging="0"/>
              <w:jc w:val="both"/>
              <w:rPr/>
            </w:pPr>
            <w:r>
              <w:rPr/>
              <w:t>1. Ходьба по узкой скамейке.</w:t>
            </w:r>
          </w:p>
          <w:p>
            <w:pPr>
              <w:pStyle w:val="TableParagraph"/>
              <w:ind w:left="58" w:right="117" w:hanging="0"/>
              <w:jc w:val="both"/>
              <w:rPr/>
            </w:pPr>
            <w:r>
              <w:rPr/>
              <w:t>2. Прыжки через веревочку на одной ноге, продвигаясь вперед.</w:t>
            </w:r>
          </w:p>
          <w:p>
            <w:pPr>
              <w:pStyle w:val="TableParagraph"/>
              <w:ind w:left="58" w:right="117" w:hanging="0"/>
              <w:jc w:val="both"/>
              <w:rPr/>
            </w:pPr>
            <w:r>
              <w:rPr/>
              <w:t xml:space="preserve">3. Перебрасывание мяча друг другу </w:t>
            </w:r>
            <w:r>
              <w:rPr>
                <w:spacing w:val="-7"/>
              </w:rPr>
              <w:t xml:space="preserve">на </w:t>
            </w:r>
            <w:r>
              <w:rPr/>
              <w:t>ходу.</w:t>
            </w:r>
          </w:p>
          <w:p>
            <w:pPr>
              <w:pStyle w:val="TableParagraph"/>
              <w:ind w:left="58" w:right="117" w:hanging="0"/>
              <w:jc w:val="both"/>
              <w:rPr/>
            </w:pPr>
            <w:r>
              <w:rPr/>
              <w:t>4. Ползание по гимнастической скамейке</w:t>
            </w:r>
            <w:r>
              <w:rPr>
                <w:spacing w:val="-5"/>
              </w:rPr>
              <w:t xml:space="preserve">спиной </w:t>
            </w:r>
            <w:r>
              <w:rPr/>
              <w:t>вперед, ноги на вису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ше ноги от земли»,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ч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чебен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НРК «Атлар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Лиса и куры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45" w:leader="none"/>
              </w:tabs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НРК «Х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йл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>р т</w:t>
            </w:r>
            <w:r>
              <w:rPr>
                <w:i/>
                <w:sz w:val="22"/>
                <w:szCs w:val="22"/>
                <w:lang w:val="tt-RU"/>
              </w:rPr>
              <w:t>ө</w:t>
            </w:r>
            <w:r>
              <w:rPr>
                <w:i/>
                <w:sz w:val="22"/>
                <w:szCs w:val="22"/>
              </w:rPr>
              <w:t>лке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392" w:right="375" w:hanging="0"/>
              <w:jc w:val="center"/>
              <w:rPr/>
            </w:pPr>
            <w:r>
              <w:rPr/>
              <w:t>«Самомассаж» ног мячам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икам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, где спрятано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кого мяч?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подготовительная группа)</w:t>
      </w:r>
    </w:p>
    <w:tbl>
      <w:tblPr>
        <w:tblW w:w="1526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2976"/>
        <w:gridCol w:w="3119"/>
        <w:gridCol w:w="37"/>
        <w:gridCol w:w="2551"/>
        <w:gridCol w:w="1107"/>
        <w:gridCol w:w="3762"/>
      </w:tblGrid>
      <w:tr>
        <w:trPr>
          <w:trHeight w:val="23" w:hRule="atLeast"/>
        </w:trPr>
        <w:tc>
          <w:tcPr>
            <w:tcW w:w="1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925</wp:posOffset>
                      </wp:positionV>
                      <wp:extent cx="1092835" cy="712470"/>
                      <wp:effectExtent l="3175" t="4445" r="3175" b="4445"/>
                      <wp:wrapNone/>
                      <wp:docPr id="33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2.75pt" to="83.55pt,53.3pt" ID="Прямая соединительная линия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 - 6 гр (1)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 - 6 гр (1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 - 6 гр (1)</w:t>
            </w:r>
          </w:p>
        </w:tc>
        <w:tc>
          <w:tcPr>
            <w:tcW w:w="4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 - 6 гр (1)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закреплять навыки ходьбы и бега в колонне по одному, с выполнением заданий для рук, с ускорением, врассыпную, с преодолением препятствий, бег в среднем темпе до 2 мин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закреплять навык сохранения равновесия при ходьбе по гимнастической скамейке с остановкой посередине и поворотом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совершенствовать навык прыжков через короткую скакалку разными способами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учить вести мяч в разных направлениях одной рукой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обучать ползанию по гимнастической скамейке на спине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закреплять навык перестроения из одной колонны в несколько на ходу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продолжать формирование начальных представлений об игре в баскетбол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 xml:space="preserve">- разучивать элементы техники игры в баскетбол: стойка, ведение мяча на месте, в движении; </w:t>
            </w:r>
          </w:p>
          <w:p>
            <w:pPr>
              <w:pStyle w:val="TableParagraph"/>
              <w:ind w:left="59" w:right="460" w:hanging="0"/>
              <w:jc w:val="both"/>
              <w:rPr/>
            </w:pPr>
            <w:r>
              <w:rPr/>
              <w:t>- учить простейшим видам парного взаимодействия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ы и бега в колонне по одному, с выполнением заданий для рук, с ускорением, врассыпную, с преодолением препятствий, бег в среднем темпе до 2 мин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троения из одной колонны в несколько на ходу. 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ю, юа, юабыз, бир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3" w:hanging="142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ие - ходьбе по гимнастической скамейке с остановкой посередине и поворотом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3" w:hanging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ыжки через короткую скакалку разными способам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3" w:hanging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 мяча в разных направлениях одной руко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3" w:hanging="142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весие - ходьбе по гимнастической скамейке с остановкой посередине и поворото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. Закрепление слов </w:t>
            </w:r>
            <w:r>
              <w:rPr>
                <w:rFonts w:cs="Times New Roman" w:ascii="Times New Roman" w:hAnsi="Times New Roman"/>
                <w:i/>
                <w:lang w:val="tt-RU"/>
              </w:rPr>
              <w:t>ю, юа, юабыз, бир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лзанию по гимнастической скамейке на спине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мяча в разных направлениях одной рукой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ыжки через короткую скакалку разными способам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аскетбола: стойка, ведение мяча на месте, в движении.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К. Закрепление слов </w:t>
            </w: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  <w:lang w:val="tt-RU"/>
              </w:rPr>
              <w:t>Кәбестә, суган, бәрәңге, кыяр, кишер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.Ходьба по скамейке с хлопком под вытянутой вперед ного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друг за другом на одной ноге через обруч, лежащие на пол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. Ползание змейкой с опорой на предплечья и колени между кегля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К. Закрепление слов </w:t>
            </w: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  <w:lang w:val="tt-RU"/>
              </w:rPr>
              <w:t>бир, зур, кечкенә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57" w:right="76" w:hanging="0"/>
              <w:jc w:val="both"/>
              <w:rPr/>
            </w:pPr>
            <w:r>
              <w:rPr/>
              <w:t xml:space="preserve">Ходьба по гимн скамейке с отбиванием мяча </w:t>
            </w:r>
            <w:r>
              <w:rPr>
                <w:spacing w:val="-12"/>
              </w:rPr>
              <w:t xml:space="preserve">о </w:t>
            </w:r>
            <w:r>
              <w:rPr/>
              <w:t>по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57" w:right="617" w:hanging="0"/>
              <w:jc w:val="both"/>
              <w:rPr/>
            </w:pPr>
            <w:r>
              <w:rPr/>
              <w:t>Прыжки с разбега на</w:t>
            </w:r>
            <w:r>
              <w:rPr>
                <w:spacing w:val="-6"/>
              </w:rPr>
              <w:t>ма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57" w:right="200" w:hanging="0"/>
              <w:jc w:val="both"/>
              <w:rPr/>
            </w:pPr>
            <w:r>
              <w:rPr/>
              <w:t xml:space="preserve">Метание в </w:t>
            </w:r>
            <w:r>
              <w:rPr>
                <w:spacing w:val="-5"/>
              </w:rPr>
              <w:t xml:space="preserve">цель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57" w:right="200" w:hanging="0"/>
              <w:jc w:val="both"/>
              <w:rPr/>
            </w:pPr>
            <w:r>
              <w:rPr/>
              <w:t>Ползаниена четвереньках с прогибом спины внутрь(кошечка) и с мешочком 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е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ке тавык к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еген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Б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куяннар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ы с мячом играй, играй!»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8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НРК «Тизр</w:t>
            </w:r>
            <w:r>
              <w:rPr>
                <w:i/>
                <w:sz w:val="22"/>
                <w:szCs w:val="22"/>
                <w:lang w:val="tt-RU"/>
              </w:rPr>
              <w:t>ә</w:t>
            </w:r>
            <w:r>
              <w:rPr>
                <w:i/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  <w:lang w:val="tt-RU"/>
              </w:rPr>
              <w:t>җ</w:t>
            </w:r>
            <w:r>
              <w:rPr>
                <w:i/>
                <w:sz w:val="22"/>
                <w:szCs w:val="22"/>
              </w:rPr>
              <w:t>ый!»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Воробьи и вороны»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РК «Кошла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трая лиса»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гур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е-едешь, дальше- будешь»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tt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подготовительная группа)</w:t>
      </w:r>
    </w:p>
    <w:tbl>
      <w:tblPr>
        <w:tblW w:w="154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3118"/>
        <w:gridCol w:w="2694"/>
        <w:gridCol w:w="141"/>
        <w:gridCol w:w="2410"/>
        <w:gridCol w:w="1317"/>
        <w:gridCol w:w="4070"/>
      </w:tblGrid>
      <w:tr>
        <w:trPr>
          <w:trHeight w:val="23" w:hRule="atLeast"/>
        </w:trPr>
        <w:tc>
          <w:tcPr>
            <w:tcW w:w="1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09220</wp:posOffset>
                      </wp:positionV>
                      <wp:extent cx="1062990" cy="676275"/>
                      <wp:effectExtent l="0" t="0" r="0" b="0"/>
                      <wp:wrapNone/>
                      <wp:docPr id="3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3.3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12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- 6гр (1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12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- 6гр (1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01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01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- 6гр (1)</w:t>
            </w:r>
          </w:p>
        </w:tc>
      </w:tr>
      <w:tr>
        <w:trPr>
          <w:trHeight w:val="253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лять навыки ходьбы и бега в колонне по два вдоль границ зала с поворотами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одьба в колонне по одному приставными шагами вправо и влево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скоки: шаг «галопа по кругу»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учать навыкам равновесия при ходьбе по гимнастической скамейке, перешагивая через набивные мячи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ть навык прыжка на мягкое покрытие (мат) высотой 20 см с места толчком двух ног одновременно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лять навыки метания мячей, мешочков в движущуюся цель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ть умение ползать по гимнастической скамейке с мешочком на спине в чередовании с пролезанием в обруч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ить рассчитываться на «первый-второй», после чего перестраиваться из одной шеренги в две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капливать и обогащать опыт командного взаимодействия в процессе освоения правил игры в хоккей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ить подбирать клюшку и держать её правильно; вести шайбу разными способами: стоя на месте, вправо и влево, не отрывая её от клюшки, вокруг предмета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ы и бега в колонне по два вдоль границ зала с поворотами; ходьба в колонне по одному приставными шагами вправо и влево; подскоки: шаг «галопа по кругу»; рассчитываться на «первый-второй», после чего перестраиваться из одной шеренги в две.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и мечам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ветаря</w:t>
            </w:r>
          </w:p>
        </w:tc>
      </w:tr>
      <w:tr>
        <w:trPr>
          <w:trHeight w:val="329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Cs/>
                <w:lang w:val="tt-RU"/>
              </w:rPr>
              <w:t>Зур-кечкенә,чиста-пычрак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вновесие - ходьба по гимнастической скамейке, перешагивая через набивные мячи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ыжки на мягкое покрытие (мат) высотой 20 см с места толчком двух ног одновременно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тание мяча в горизонтальную цель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лзать по гимнастической скамейке с мешочком на спине в чередовании с пролезанием в обруч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ыжки на мягкое покрытие (мат) высотой 20 см с места толчком двух ног одновременно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iCs/>
                <w:lang w:val="tt-RU" w:eastAsia="ar-SA"/>
              </w:rPr>
              <w:t>нәрсә?ничә?нинди?</w:t>
            </w:r>
          </w:p>
          <w:p>
            <w:pPr>
              <w:pStyle w:val="ParagraphStyle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зать по гимнастической скамейке с мешочком на спине в чередовании с пролезанием в обруч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ыжки на мягкое покрытие (мат) высотой 20 см с места толчком двух ног одновременно.</w:t>
            </w:r>
          </w:p>
          <w:p>
            <w:pPr>
              <w:pStyle w:val="ParagraphStyle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зать по гимнастической скамейке с мешочком на спине в чередовании с пролезанием в обруч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ешочков в цель (обру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iCs/>
                <w:lang w:val="tt-RU"/>
              </w:rPr>
              <w:t>тыңла, күрсәт, кабатла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Метание мяча в горизонтальную 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Равновесие - ходьба по гимнастической скамейке, перешагивая через набивные мя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Ходьба с перешагиванием через набивные мячи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еребрасывание мяча (диаметр 10-12 см) друг другу и ловля его после отскока от п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 xml:space="preserve">Элемент спортивной игры (хоккей): вести шайбу стоя на месте, не отрывая ее от клюшки.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зәңгәр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Метание мешочков в цель (обруч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двух ногах, продвигаясь вперед (ноги врозь, ноги вместе) до обозначенного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Ведение мяча в прямом направ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, руки за головой (2 ра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Боковой галоп в парах с передачей мяча друг другу от груд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 спортивной игры (хоккей): ведение шайбы вправо и влево, не отрывая ее от клюшки, вокруг предмета.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ые</w:t>
            </w:r>
            <w:r>
              <w:rPr>
                <w:rFonts w:cs="Times New Roman" w:ascii="Times New Roman" w:hAnsi="Times New Roman"/>
                <w:b/>
                <w:bCs/>
              </w:rPr>
              <w:t>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НРК «Чыпчыклар </w:t>
            </w:r>
            <w:r>
              <w:rPr>
                <w:rFonts w:cs="Times New Roman" w:ascii="Times New Roman" w:hAnsi="Times New Roman"/>
                <w:i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</w:rPr>
              <w:t>м м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ч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РК «К</w:t>
            </w:r>
            <w:r>
              <w:rPr>
                <w:rFonts w:cs="Times New Roman" w:ascii="Times New Roman" w:hAnsi="Times New Roman"/>
                <w:i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л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 xml:space="preserve">к тот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огони свою пару»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НРК «Аксак т</w:t>
            </w:r>
            <w:r>
              <w:rPr>
                <w:rFonts w:cs="Times New Roman" w:ascii="Times New Roman" w:hAnsi="Times New Roman"/>
                <w:i/>
                <w:spacing w:val="-1"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  <w:spacing w:val="-1"/>
              </w:rPr>
              <w:t>лк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Защита крепости»,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РК «Х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йл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р т</w:t>
            </w:r>
            <w:r>
              <w:rPr>
                <w:rFonts w:cs="Times New Roman" w:ascii="Times New Roman" w:hAnsi="Times New Roman"/>
                <w:i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</w:rPr>
              <w:t>лке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Мороз, Красный нос»</w:t>
            </w:r>
          </w:p>
        </w:tc>
      </w:tr>
      <w:tr>
        <w:trPr>
          <w:trHeight w:val="16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Затейники»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5" w:right="245" w:first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«змейкой» по верёвке, по косичке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«Ножки отдыхаю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ссаж стоп мячами ежиками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tt-RU" w:eastAsia="en-US"/>
        </w:rPr>
      </w:pPr>
      <w:r>
        <w:rPr>
          <w:rFonts w:cs="Times New Roman" w:ascii="Times New Roman" w:hAnsi="Times New Roman"/>
          <w:sz w:val="22"/>
          <w:szCs w:val="22"/>
          <w:lang w:val="tt-RU" w:eastAsia="en-US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tt-RU" w:eastAsia="en-US"/>
        </w:rPr>
      </w:pPr>
      <w:r>
        <w:rPr>
          <w:rFonts w:cs="Times New Roman" w:ascii="Times New Roman" w:hAnsi="Times New Roman"/>
          <w:sz w:val="22"/>
          <w:szCs w:val="22"/>
          <w:lang w:val="tt-RU"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подготовительная группа)</w:t>
      </w:r>
    </w:p>
    <w:tbl>
      <w:tblPr>
        <w:tblW w:w="1557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3125"/>
        <w:gridCol w:w="2976"/>
        <w:gridCol w:w="169"/>
        <w:gridCol w:w="3182"/>
        <w:gridCol w:w="163"/>
        <w:gridCol w:w="4290"/>
      </w:tblGrid>
      <w:tr>
        <w:trPr>
          <w:trHeight w:val="23" w:hRule="atLeast"/>
        </w:trPr>
        <w:tc>
          <w:tcPr>
            <w:tcW w:w="15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6830</wp:posOffset>
                      </wp:positionV>
                      <wp:extent cx="1068705" cy="685800"/>
                      <wp:effectExtent l="0" t="0" r="0" b="0"/>
                      <wp:wrapNone/>
                      <wp:docPr id="3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4.5pt;margin-top:-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 – 6 гр (1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 - 6 гр (1)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2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2 - 6 гр (1)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 - 6 гр (1)</w:t>
            </w:r>
          </w:p>
        </w:tc>
      </w:tr>
      <w:tr>
        <w:trPr>
          <w:trHeight w:val="253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92" w:firstLine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ть навык ходьбы с изменением направления движения, с выполнением игровых подражательных движений, развивая творчество и инициативу детей, добиваясь выразительного и вариативного выполнения упражнений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учать умению пробегать быстро 20 м 2-3 раза в чередовании с ходьбой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лять навыки равновесия, осуществлять профилактику плоскостопия при ходьбе по канату боком приставным шагом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лять технику прыжка в глубину с высоты 30 см на мат с последующим выполнением 4-5 прыжков с продвижением вперёд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ть навыки метания в горизонтальную и вертикальную цель с расстояния 3 – 4 м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учать умению подлезать под гимнастическую скамейку разными способами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лять умение перестраиваться из колонны по одному в колонну по два, в круг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должать обучение расчету в колонне и в шеренге по порядку, «на первый-второй», равнению в затылок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еплять технику ведения шайбы; учить ведение шайбы клюшкой толчками; бросать шайбу после ведения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вать умение действовать правильно; развивать скоростно-силовые качества, глазомер.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изменением направления движения, с выполнением игровых подражательных движений; пробегать быстро 20 м 2-3 раза в чередовании с ходьбой; перестраиваться из колонны по одному в колонну по два, в круг; расчет в колонне и в шеренге по порядку, «на первый-второй», равнению в затылок.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имнастической палкой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имнастической скамейко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  <w:r>
              <w:rPr>
                <w:rFonts w:cs="Times New Roman" w:ascii="Times New Roman" w:hAnsi="Times New Roman"/>
              </w:rPr>
              <w:t>предметов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чиста, пычрак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вновесие-  ходьба по канату боком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– </w:t>
            </w:r>
            <w:r>
              <w:rPr>
                <w:rFonts w:cs="Times New Roman" w:ascii="Times New Roman" w:hAnsi="Times New Roman"/>
              </w:rPr>
              <w:t>с высоты 30 см на мат с последующим выполнением 4-5 прыжков с продвижением вперё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Метание мячей в вертика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. Метание мешочков с песком в вертикальную цель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күлмә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– </w:t>
            </w:r>
            <w:r>
              <w:rPr>
                <w:rFonts w:cs="Times New Roman" w:ascii="Times New Roman" w:hAnsi="Times New Roman"/>
              </w:rPr>
              <w:t>с высоты 30 см на мат с последующим выполнением 4-5 прыжков с продвижением вперё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Метание мяча в горизонт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одлезатние под гимнастическую скамейку разными способ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– </w:t>
            </w:r>
            <w:r>
              <w:rPr>
                <w:rFonts w:cs="Times New Roman" w:ascii="Times New Roman" w:hAnsi="Times New Roman"/>
              </w:rPr>
              <w:t>с высоты 30 см на мат с последующим выполнением 4-5 прыжков с продвижением вперё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Ведение шайбы клюшкой толчками, бросать шайбу после ведения.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Style w:val="Emphasis"/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чалбар, футбол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 xml:space="preserve">Метание мешочков в </w:t>
            </w:r>
            <w:r>
              <w:rPr>
                <w:rFonts w:cs="Times New Roman" w:ascii="Times New Roman" w:hAnsi="Times New Roman"/>
                <w:spacing w:val="-1"/>
              </w:rPr>
              <w:t xml:space="preserve">вертикальную цель правой рукой </w:t>
            </w:r>
            <w:r>
              <w:rPr>
                <w:rFonts w:cs="Times New Roman" w:ascii="Times New Roman" w:hAnsi="Times New Roman"/>
              </w:rPr>
              <w:t>(от плеч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одлезатние под гимнастическую скамейку разными способ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Метание мешочков в вертикальную цель правой и левой рукой с расстояния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4.</w:t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– </w:t>
            </w:r>
            <w:r>
              <w:rPr>
                <w:rFonts w:cs="Times New Roman" w:ascii="Times New Roman" w:hAnsi="Times New Roman"/>
              </w:rPr>
              <w:t>с высоты 30 см на мат с последующим выполнением 4-5 прыжков с продвижением вперёд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iCs/>
                <w:lang w:val="tt-RU"/>
              </w:rPr>
              <w:t>Сал, йок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одлезатние под гимнастическую скамейку разными способ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, руки на поясе, приставляя пятку одной ноги к носку дру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Отбивания мяча в ходьбе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, руки за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едение шайбы клюшкой толчками, бросать шайбу после ведения.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«Северный и южный ветер»,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НРК «Куяннар 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pacing w:val="-2"/>
              </w:rPr>
              <w:t>м аучылар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Не оставайся на полу»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НРК «Кошлар </w:t>
            </w:r>
            <w:r>
              <w:rPr>
                <w:rFonts w:cs="Times New Roman" w:ascii="Times New Roman" w:hAnsi="Times New Roman"/>
                <w:i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</w:rPr>
              <w:t>м м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че»,</w:t>
            </w:r>
            <w:r>
              <w:rPr>
                <w:rFonts w:cs="Times New Roman" w:ascii="Times New Roman" w:hAnsi="Times New Roman"/>
              </w:rPr>
              <w:t xml:space="preserve"> «Мышеловка»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НРК «Йорт куяннары»,</w:t>
            </w:r>
            <w:r>
              <w:rPr>
                <w:rFonts w:cs="Times New Roman" w:ascii="Times New Roman" w:hAnsi="Times New Roman"/>
              </w:rPr>
              <w:t xml:space="preserve"> «Охотники и зайцы»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Туп кайда?»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мёрзнут».</w:t>
            </w:r>
          </w:p>
          <w:p>
            <w:pPr>
              <w:pStyle w:val="ParagraphStyl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месте, с продвижением вправо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ево, вперёд, назад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подготовительная группа)</w:t>
      </w:r>
    </w:p>
    <w:tbl>
      <w:tblPr>
        <w:tblW w:w="155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3740"/>
        <w:gridCol w:w="2694"/>
        <w:gridCol w:w="1119"/>
        <w:gridCol w:w="2457"/>
        <w:gridCol w:w="410"/>
        <w:gridCol w:w="3612"/>
      </w:tblGrid>
      <w:tr>
        <w:trPr>
          <w:trHeight w:val="23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7145</wp:posOffset>
                      </wp:positionV>
                      <wp:extent cx="939800" cy="688340"/>
                      <wp:effectExtent l="0" t="0" r="0" b="0"/>
                      <wp:wrapNone/>
                      <wp:docPr id="3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1.4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ы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ятия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02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02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 – 6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2)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 –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03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374" w:firstLine="5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навыки ходьбы и бега в чередовании; через препятствия; сочетая с прыжками, подлезание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навыки бега до 2-3 ми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ть чувство равновесия при ходьбе по гимнастической скамейке с остановкой посередине и поворо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навык прыжка в длину с ме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ать технике ведения мяча правой и левой ногой по прямой, между предметами (элементы футбола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навыки лазания по гимнастической лестнице изученным способо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умение перестраиваться в колонну по два в движении, одновременно заканчивать ходьб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ь простейшим техническим действиям с мячом при освоении элементов игры в футбол: удару, передаче, ведению мяч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- способствовать развитию ловкости, быстроты, координационных способностей, выносливости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в чередовании; через препятствия; сочетая с прыжками, подлезанием; бег до 2-3 мин; перестраиваться в колонну по два в движении, одновременно заканчивать ходьбу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ами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бит, кул, хәерле кө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е по гимнастической скамейке с остановкой посередине и поворо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ыжки в длину с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Перебрасывание мяча друг другу и ловля его после отскока от пола </w:t>
            </w:r>
            <w:r>
              <w:rPr>
                <w:rFonts w:cs="Times New Roman" w:ascii="Times New Roman" w:hAnsi="Times New Roman"/>
                <w:spacing w:val="-1"/>
              </w:rPr>
              <w:t xml:space="preserve">посредине между шеренгами. </w:t>
            </w:r>
            <w:r>
              <w:rPr>
                <w:rFonts w:cs="Times New Roman" w:ascii="Times New Roman" w:hAnsi="Times New Roman"/>
              </w:rPr>
              <w:t>Бросание одной рукой, а ловля дву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канату боком приставным шагом с мешочком на гол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Перебрасывание мячей с </w:t>
            </w:r>
            <w:r>
              <w:rPr>
                <w:rFonts w:cs="Times New Roman" w:ascii="Times New Roman" w:hAnsi="Times New Roman"/>
                <w:spacing w:val="-1"/>
              </w:rPr>
              <w:t xml:space="preserve">отскоком от пола и ловля их двумя </w:t>
            </w:r>
            <w:r>
              <w:rPr>
                <w:rFonts w:cs="Times New Roman" w:ascii="Times New Roman" w:hAnsi="Times New Roman"/>
              </w:rPr>
              <w:t>руками с хлопком в ладош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ю, бит чиста, кул чист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Ведения мяча правой и левой ногой по прямой, между предметами (элементы футбо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Лазание по гимнастической лестнице изученным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Ведения мяча правой и левой ногой по прямой, между предметами (элементы футбо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на двух ногах между кеглями (2-3 раза)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өстәл, урынд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Лазание по гимнастической лестнице изученным способ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3. Равновесие - ходьбе по гимнастической скамейке с остановкой посередине и поворо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 xml:space="preserve">Ходьба по гимнастической скамейке, на </w:t>
            </w:r>
            <w:r>
              <w:rPr>
                <w:rFonts w:cs="Times New Roman" w:ascii="Times New Roman" w:hAnsi="Times New Roman"/>
                <w:spacing w:val="-2"/>
              </w:rPr>
              <w:t xml:space="preserve">середине повернуться кругом и пройти </w:t>
            </w:r>
            <w:r>
              <w:rPr>
                <w:rFonts w:cs="Times New Roman" w:ascii="Times New Roman" w:hAnsi="Times New Roman"/>
              </w:rPr>
              <w:t>дальш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</w:rPr>
              <w:t>5</w:t>
            </w:r>
            <w:r>
              <w:rPr>
                <w:rFonts w:cs="Times New Roman" w:ascii="Times New Roman" w:hAnsi="Times New Roman"/>
              </w:rPr>
              <w:tab/>
              <w:t>Ведения мяча правой и левой ногой по прямой, между предметами (элементы футбола).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i/>
                <w:lang w:val="tt-RU"/>
              </w:rPr>
              <w:t>бит, кул, хәерле кө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зание по гимнастической стенке удобным для детей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в длину с места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Лазание по гимнастической стенке удобным для детей способом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дения мяча правой и левой ногой по прямой, между предметами (элементы футбола)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НРК «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pacing w:val="-2"/>
              </w:rPr>
              <w:t>рм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ч 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pacing w:val="-2"/>
              </w:rPr>
              <w:t>м чебенн</w:t>
            </w:r>
            <w:r>
              <w:rPr>
                <w:rFonts w:cs="Times New Roman" w:ascii="Times New Roman" w:hAnsi="Times New Roman"/>
                <w:i/>
                <w:spacing w:val="-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pacing w:val="-2"/>
              </w:rPr>
              <w:t>р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Гори, гори ясно!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lang w:val="tt-RU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НРК «Б</w:t>
            </w:r>
            <w:r>
              <w:rPr>
                <w:rFonts w:cs="Times New Roman" w:ascii="Times New Roman" w:hAnsi="Times New Roman"/>
                <w:i/>
                <w:spacing w:val="-1"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  <w:spacing w:val="-1"/>
              </w:rPr>
              <w:t>ред</w:t>
            </w:r>
            <w:r>
              <w:rPr>
                <w:rFonts w:cs="Times New Roman" w:ascii="Times New Roman" w:hAnsi="Times New Roman"/>
                <w:i/>
                <w:spacing w:val="-1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н кач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Медведи и пчелы»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НРК «Сыерчык оялары»,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Ловишки»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НРК «Х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йл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</w:rPr>
              <w:t>р т</w:t>
            </w:r>
            <w:r>
              <w:rPr>
                <w:rFonts w:cs="Times New Roman" w:ascii="Times New Roman" w:hAnsi="Times New Roman"/>
                <w:i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</w:rPr>
              <w:t>лке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 оставайся на полу»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7" w:leader="hyphen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одящему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0" w:right="202" w:firstLine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афета с мячом (большого диаметра)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массаж» лица, шеи, рук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ойди не слышно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  <w:lang w:val="tt-RU"/>
        </w:rPr>
        <w:t>(подготовительная группа)</w:t>
      </w:r>
    </w:p>
    <w:tbl>
      <w:tblPr>
        <w:tblW w:w="1558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0"/>
        <w:gridCol w:w="4102"/>
        <w:gridCol w:w="2526"/>
        <w:gridCol w:w="500"/>
        <w:gridCol w:w="2856"/>
        <w:gridCol w:w="68"/>
        <w:gridCol w:w="4044"/>
      </w:tblGrid>
      <w:tr>
        <w:trPr>
          <w:trHeight w:val="23" w:hRule="atLeast"/>
        </w:trPr>
        <w:tc>
          <w:tcPr>
            <w:tcW w:w="1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76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43180</wp:posOffset>
                      </wp:positionV>
                      <wp:extent cx="940435" cy="700405"/>
                      <wp:effectExtent l="0" t="0" r="0" b="0"/>
                      <wp:wrapNone/>
                      <wp:docPr id="3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5.9pt;margin-top:-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ы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3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 6гр (1)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 –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 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</w:tr>
      <w:tr>
        <w:trPr>
          <w:trHeight w:val="276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right="9734"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ь ходьбе по кругу во встречном направлении («улитка»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ть навыки ходьбы и бега с ускорением и замедлением движения по сигналу, в колонне по одному спиной вперёд, по диагон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чувство равновесия и координационные способности при прохождении по цепочке из выложенных на полу полусфер, цилиндров от коврика «Топ-топ» (набор «Альма»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ать прыжкам через скамейку, держась за неё руками хватом с двух сторон, отталкиваясь двумя ногами одновремен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навыки ведения мяча удобной рукой с последующим броском его в корзин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умение ползать по гимнастической скамейке на спине, подтягиваясь руками хватом за головой и отталкиваясь но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умение перестраиваться из одной колонны в несколько во время движения, соблюдая при этом чёткие повороты в углах зала(площадк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креплять способы действий с мячом при освоении элементов игры в футбол: удар, ведение, остановка; учить выполнять их во взаимодействии с другими игроками; развивать ловкость, быстроту, точность движений, быстроту реакции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дьба по кругу во встречном направлении («улитка»); ходьба и бег с ускорением и замедлением движения по сигналу, в колонне по одному спиной вперёд, по диагонали; перестраиваться из одной колонны в несколько во время движения, соблюдая при этом чёткие повороты в углах зала(площадки)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акалках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 большим мячом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>
          <w:trHeight w:val="3438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bCs/>
                <w:i/>
                <w:iCs/>
                <w:lang w:val="tt-RU"/>
              </w:rPr>
              <w:t>аю, куян, ту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прохождении по цепочке из выложенных на полу полусфер, цилиндров от коврика «Топ-топ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через скамейку, держась за неё руками хватом с двух сторон, отталкиваясь двумя ногами одновреме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по гимнастической </w:t>
            </w:r>
            <w:r>
              <w:rPr>
                <w:rFonts w:cs="Times New Roman" w:ascii="Times New Roman" w:hAnsi="Times New Roman"/>
              </w:rPr>
              <w:t>скамейке боком,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через скамейку, держась за неё руками хватом с двух сторон, отталкиваясь двумя ногами одновреме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Ведения мяча удобной рукой с последующим броском его в корзину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Fonts w:cs="Times New Roman" w:ascii="Times New Roman" w:hAnsi="Times New Roman"/>
                <w:bCs/>
                <w:i/>
                <w:iCs/>
                <w:lang w:val="tt-RU"/>
              </w:rPr>
              <w:t>эт, курчак, поезд,  машина, бараб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прохождении по цепочке из выложенных на полу полусфер, цилиндров от коврика «Топ-топ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>Ползать по гимнастической скамейке на спине, подтягиваясь руками хватом за головой и отталкиваясь ног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рыжки через скамейку, держась за неё руками хватом с двух сторон, отталкиваясь двумя ногами одновреме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Пролезание в обруч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матур туп, зур маш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по гимнастической </w:t>
            </w:r>
            <w:r>
              <w:rPr>
                <w:rFonts w:cs="Times New Roman" w:ascii="Times New Roman" w:hAnsi="Times New Roman"/>
              </w:rPr>
              <w:t>скамейке боком,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олзать по гимнастической скамейке на спине, подтягиваясь руками хватом за головой и отталкиваясь ног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Ведения мяча удобной рукой с последующим броском его в корз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Элементы игры в футбол: удар, ведение, остановка.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auto" w:line="240" w:before="0" w:after="0"/>
              <w:ind w:firstLine="22"/>
              <w:jc w:val="both"/>
              <w:rPr>
                <w:rStyle w:val="4"/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4"/>
                <w:rFonts w:cs="Times New Roman" w:ascii="Times New Roman" w:hAnsi="Times New Roman"/>
                <w:i/>
                <w:lang w:val="tt-RU"/>
              </w:rPr>
              <w:t>мә, кил, утыр, рәхмәт, матур, исәнмесез, сау булыгы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олзать по гимнастической скамейке на спине, подтягиваясь руками хватом за головой и отталкиваясь ног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Ходьба по гимнастической </w:t>
            </w:r>
            <w:r>
              <w:rPr>
                <w:rFonts w:cs="Times New Roman" w:ascii="Times New Roman" w:hAnsi="Times New Roman"/>
              </w:rPr>
              <w:t>скамейке боком, приставным ша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>3.Прыжки через скамейку, держась за неё руками хватом с двух сторон, отталкиваясь двумя ногами одновреме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Ведения мяча удобной рукой с последующим броском его в корз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>Элементы игры в футбол: удар, ведение, остановка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НРК «Аю </w:t>
            </w:r>
            <w:r>
              <w:rPr>
                <w:rFonts w:cs="Times New Roman" w:ascii="Times New Roman" w:hAnsi="Times New Roman"/>
                <w:i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</w:rPr>
              <w:t>м бал кортлары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Медведи и пчелы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«Я- веселый колобок!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НРК «Куышу»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во рву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РК «Т</w:t>
            </w:r>
            <w:r>
              <w:rPr>
                <w:rFonts w:cs="Times New Roman" w:ascii="Times New Roman" w:hAnsi="Times New Roman"/>
                <w:i/>
                <w:lang w:val="tt-RU"/>
              </w:rPr>
              <w:t>ө</w:t>
            </w:r>
            <w:r>
              <w:rPr>
                <w:rFonts w:cs="Times New Roman" w:ascii="Times New Roman" w:hAnsi="Times New Roman"/>
                <w:i/>
              </w:rPr>
              <w:t>лке тавык кетэклегендэ»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9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НРК «Тиенне тот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8" w:hanging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</w:rPr>
              <w:t>«Гори-гори ясно!»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фигуру!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" w:right="29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, на носках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голосу»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е волнуется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комплекс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(подготовительная группа)</w:t>
      </w:r>
    </w:p>
    <w:tbl>
      <w:tblPr>
        <w:tblW w:w="156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3549"/>
        <w:gridCol w:w="2409"/>
        <w:gridCol w:w="1410"/>
        <w:gridCol w:w="995"/>
        <w:gridCol w:w="1981"/>
        <w:gridCol w:w="3493"/>
      </w:tblGrid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20955</wp:posOffset>
                      </wp:positionV>
                      <wp:extent cx="1143000" cy="714375"/>
                      <wp:effectExtent l="0" t="0" r="0" b="0"/>
                      <wp:wrapNone/>
                      <wp:docPr id="3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-я неделя/ занят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4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5 –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05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/ занятия 7-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05 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 (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05-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 (1)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62" w:firstLine="2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lang w:val="tt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разные виды ходьбы и бега: ходьбу и бег с преодолением препятствий, с ускорением, поворотами; челночный бе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навыки равновесия: стоять на носках на гимнастической скамейке (полусфере, расположенной на пол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умение скакать через короткую скакалк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лять умение перебрасывать мяч друг другу от груди во время передви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умение ползать по гимнастической скамейке на спине, подтягиваясь руками хватом за головой и отталкиваясь но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развивать умение перестраиваться из колонны по одному в колонну по два; выполнять повороты направо, налево, кругом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иды ходьбы и бега: ходьбу и бег с преодолением препятствий, с ускорением, поворотами; челночный бег; перестраиваться из колонны по одному в колонну по два; выполнять повороты направо, налево, кругом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алкам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и мечам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стоять на носках на гимнастической скаме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Скакать через короткую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еребрасывать мяч друг другу от груди во время передвижения.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Скакать через короткую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Перебрасывание мяча (диаметр 20 см) друг другу </w:t>
            </w:r>
            <w:r>
              <w:rPr>
                <w:rFonts w:cs="Times New Roman" w:ascii="Times New Roman" w:hAnsi="Times New Roman"/>
                <w:spacing w:val="-1"/>
              </w:rPr>
              <w:t>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олзать по гимнастической скамейке на спине, подтягиваясь руками хватом за головой и отталкиваясь ног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Скакать через короткую скакалку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рыжки через короткую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олзать по гимнастической скамейке на спине, подтягиваясь руками хватом за головой и отталкиваясь ног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Ходьба по гимнастической </w:t>
            </w:r>
            <w:r>
              <w:rPr>
                <w:rFonts w:cs="Times New Roman" w:ascii="Times New Roman" w:hAnsi="Times New Roman"/>
                <w:spacing w:val="-1"/>
              </w:rPr>
              <w:t xml:space="preserve">скамейке боком приставным шагом, на середине присесть, </w:t>
            </w:r>
            <w:r>
              <w:rPr>
                <w:rFonts w:cs="Times New Roman" w:ascii="Times New Roman" w:hAnsi="Times New Roman"/>
              </w:rPr>
              <w:t>вс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ерелезание через гимнастическую скамейку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ерелезание через гимнастическую скаме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двух ногах между кег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животе, подтягиваясь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еребрасывание мяча друг другу через веревочку снизу с последующей ловлей его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Сыерчык оялары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Кошлар ёщм мщче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стрые и меткие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тлар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ии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шибалы»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изменилось?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е едешь – дальше будешь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2"/>
        </w:rPr>
      </w:pPr>
      <w:r>
        <w:rPr>
          <w:rFonts w:cs="Times New Roman" w:ascii="Times New Roman" w:hAnsi="Times New Roman"/>
          <w:b/>
          <w:bCs/>
          <w:caps/>
          <w:sz w:val="28"/>
          <w:szCs w:val="22"/>
        </w:rPr>
        <w:t>комплексно-тематическое планирование ООД по физиЧеской культуре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(подготовительная группа)</w:t>
      </w:r>
    </w:p>
    <w:tbl>
      <w:tblPr>
        <w:tblW w:w="156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3549"/>
        <w:gridCol w:w="2551"/>
        <w:gridCol w:w="1268"/>
        <w:gridCol w:w="995"/>
        <w:gridCol w:w="1981"/>
        <w:gridCol w:w="3493"/>
      </w:tblGrid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1610</wp:posOffset>
                      </wp:positionV>
                      <wp:extent cx="1171575" cy="759460"/>
                      <wp:effectExtent l="3175" t="4445" r="3175" b="4445"/>
                      <wp:wrapNone/>
                      <wp:docPr id="39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4.3pt" to="90.35pt,74.05pt" ID="Прямая соединительная линия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Этап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нятия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/ занятия 1-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 – 6 гр (1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еля / занятия 3-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  – 6 гр (1)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 – 6гр (1)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неделя / занятия 5-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  – 6 гр (1)</w:t>
            </w:r>
          </w:p>
        </w:tc>
        <w:tc>
          <w:tcPr>
            <w:tcW w:w="5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62" w:firstLine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 формирование потребности в еж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невной активной двигательной деятельности. Совершенств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ие основных движений путем введения новых, сложно ко</w:t>
              <w:softHyphen/>
            </w:r>
            <w:r>
              <w:rPr>
                <w:rFonts w:cs="Times New Roman" w:ascii="Times New Roman" w:hAnsi="Times New Roman"/>
              </w:rPr>
              <w:t>ординированных ви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- совершенствование навыков ходьбы и бега, </w:t>
            </w:r>
            <w:r>
              <w:rPr>
                <w:rFonts w:cs="Times New Roman" w:ascii="Times New Roman" w:hAnsi="Times New Roman"/>
              </w:rPr>
              <w:t>сформированных ранее; бега и ходьбы в колонне по одному, но двое, по трое, по четыре, с поворотом, с выполнением заданий; бега на скорость, с изменением темпа, на вынослив</w:t>
            </w:r>
            <w:r>
              <w:rPr>
                <w:rFonts w:cs="Times New Roman" w:ascii="Times New Roman" w:hAnsi="Times New Roman"/>
                <w:spacing w:val="-13"/>
              </w:rPr>
              <w:t>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</w:rPr>
              <w:t xml:space="preserve">закрепление навыков ходьбы по </w:t>
            </w:r>
            <w:r>
              <w:rPr>
                <w:rFonts w:cs="Times New Roman" w:ascii="Times New Roman" w:hAnsi="Times New Roman"/>
              </w:rPr>
              <w:t>гимнастической скамейке, по веревке, по канату, сформиро</w:t>
            </w:r>
            <w:r>
              <w:rPr>
                <w:rFonts w:cs="Times New Roman" w:ascii="Times New Roman" w:hAnsi="Times New Roman"/>
                <w:spacing w:val="-1"/>
              </w:rPr>
              <w:t>ванных ране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ов лазания по гимнастической стенке с использованием одноименного и разноименного движения рук и ног; умения лазать и спус</w:t>
              <w:softHyphen/>
              <w:t>каться по канату индивидуально со страховкой педаг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- совершенствование навыков выполнения прыж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ков в длину с места и с разбега, в высоту с разбега; на мягкое </w:t>
            </w:r>
            <w:r>
              <w:rPr>
                <w:rFonts w:cs="Times New Roman" w:ascii="Times New Roman" w:hAnsi="Times New Roman"/>
              </w:rPr>
              <w:t>покрытие с разбе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формирование навыков пере</w:t>
              <w:softHyphen/>
            </w:r>
            <w:r>
              <w:rPr>
                <w:rFonts w:cs="Times New Roman" w:ascii="Times New Roman" w:hAnsi="Times New Roman"/>
              </w:rPr>
              <w:t>брасывания набивных мячей; метания вдаль в цель правой и левой ру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</w:rPr>
              <w:t>совершенствование навыков игры в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вижные игры, умения самостоятельно организовывать и про</w:t>
              <w:softHyphen/>
            </w:r>
            <w:r>
              <w:rPr>
                <w:rFonts w:cs="Times New Roman" w:ascii="Times New Roman" w:hAnsi="Times New Roman"/>
              </w:rPr>
              <w:t>водить подвижные игры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шеренгу, построение в колонну по одному; ходьба в колонне по одному, на сигнал педагога ходьба с перешагиванием через шнуры; бег с перешагиванием через шнуры (по другой стороне зала); ходьба и бег врассыпную; бег на скорость, с изменением темпа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и мечам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</w:t>
            </w:r>
            <w:r>
              <w:rPr>
                <w:rFonts w:cs="Times New Roman" w:ascii="Times New Roman" w:hAnsi="Times New Roman"/>
                <w:spacing w:val="-2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Равновесие - ходьба по гимнастической скамейке с перешагиванием через набивные ку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Прыжки на двух ногах с продвижением вперед (расстояние 4 м) до кег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Бросание мяча в кольц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Ходьба по гимнастической скамейке боком приставным шагом, перешагивая через набивные мячи, руки за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Прыжки на правой и левой ноге «змейк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еребрасывание мяча друг другу, стоя в шеренгах, </w:t>
            </w:r>
            <w:r>
              <w:rPr>
                <w:rFonts w:cs="Times New Roman" w:ascii="Times New Roman" w:hAnsi="Times New Roman"/>
                <w:spacing w:val="-1"/>
              </w:rPr>
              <w:t>и ловля его двумя руками после отскока от пола.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рыжки в длин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Перебрасывание мяча (диаметр 20 см) друг другу </w:t>
            </w:r>
            <w:r>
              <w:rPr>
                <w:rFonts w:cs="Times New Roman" w:ascii="Times New Roman" w:hAnsi="Times New Roman"/>
                <w:spacing w:val="-1"/>
              </w:rPr>
              <w:t>двумя руками от груди, из-за го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рыжки в длину с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  <w:tab w:val="left" w:pos="2352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4. Забрасывание мяча в </w:t>
            </w:r>
            <w:r>
              <w:rPr>
                <w:rFonts w:cs="Times New Roman" w:ascii="Times New Roman" w:hAnsi="Times New Roman"/>
                <w:spacing w:val="-2"/>
              </w:rPr>
              <w:t>корзину (кольцо)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стояния 2 м (5-6 раз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  <w:tab w:val="left" w:pos="235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лезание под дугу (обруч)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Бросание мяча о пол одной рукой, а ловля дву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Лазанье - пролезание в обруч правым (левым)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 xml:space="preserve">Ходьба по гимнастической </w:t>
            </w:r>
            <w:r>
              <w:rPr>
                <w:rFonts w:cs="Times New Roman" w:ascii="Times New Roman" w:hAnsi="Times New Roman"/>
                <w:spacing w:val="-1"/>
              </w:rPr>
              <w:t xml:space="preserve">скамейке боком приставным шагом, на середине присесть, </w:t>
            </w:r>
            <w:r>
              <w:rPr>
                <w:rFonts w:cs="Times New Roman" w:ascii="Times New Roman" w:hAnsi="Times New Roman"/>
              </w:rPr>
              <w:t>вс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Бросание мяча о пол и ловля его одной рукой, бросание мяча </w:t>
            </w:r>
            <w:r>
              <w:rPr>
                <w:rFonts w:cs="Times New Roman" w:ascii="Times New Roman" w:hAnsi="Times New Roman"/>
                <w:spacing w:val="-1"/>
              </w:rPr>
              <w:t>вверх и ловля его одной рукой 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лезание в обруч правым (левым) боком 3-4 раза подряд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 xml:space="preserve">Ходьба по скамейке, ударяя </w:t>
            </w:r>
            <w:r>
              <w:rPr>
                <w:rFonts w:cs="Times New Roman" w:ascii="Times New Roman" w:hAnsi="Times New Roman"/>
                <w:spacing w:val="-1"/>
              </w:rPr>
              <w:t xml:space="preserve">мячом о пол и ловя его двумя </w:t>
            </w:r>
            <w:r>
              <w:rPr>
                <w:rFonts w:cs="Times New Roman" w:ascii="Times New Roman" w:hAnsi="Times New Roman"/>
              </w:rPr>
              <w:t>руками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К. Закрепление слов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lang w:val="tt-RU"/>
              </w:rPr>
              <w:t>өйрәнелгән лекс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животе, подтягиваясь двумя руками (хват рук с боков скамей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 xml:space="preserve">Ходьба с перешагиванием через </w:t>
            </w:r>
            <w:r>
              <w:rPr>
                <w:rFonts w:cs="Times New Roman" w:ascii="Times New Roman" w:hAnsi="Times New Roman"/>
                <w:spacing w:val="-1"/>
              </w:rPr>
              <w:t>набивные мячи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Прыжки на двух ногах между кег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4.</w:t>
            </w:r>
            <w:r>
              <w:rPr>
                <w:rFonts w:cs="Times New Roman" w:ascii="Times New Roman" w:hAnsi="Times New Roman"/>
              </w:rPr>
              <w:tab/>
              <w:t>Ползание по гимнастической скамейке на животе, подтягиваясь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5.</w:t>
            </w:r>
            <w:r>
              <w:rPr>
                <w:rFonts w:cs="Times New Roman" w:ascii="Times New Roman" w:hAnsi="Times New Roman"/>
              </w:rPr>
              <w:tab/>
              <w:t>Ходьба с перешагиванием через мячи боком, поднимая высоко кол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6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ыжки на правой и левой ноге </w:t>
            </w:r>
            <w:r>
              <w:rPr>
                <w:rFonts w:cs="Times New Roman" w:ascii="Times New Roman" w:hAnsi="Times New Roman"/>
              </w:rPr>
              <w:t>между кеглями.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Сыерчык оялары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РК «Кошла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һ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 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tt-RU"/>
              </w:rPr>
              <w:t>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РК «Атлар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ии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домный заяц»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изменилось?»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 и не летает»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9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9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" w:hanging="213"/>
      </w:pPr>
      <w:rPr>
        <w:sz w:val="26"/>
        <w:szCs w:val="26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1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18"/>
        <w:szCs w:val="18"/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2" w:hanging="213"/>
      </w:pPr>
      <w:rPr>
        <w:sz w:val="26"/>
        <w:szCs w:val="26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8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szCs w:val="18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41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338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18"/>
        <w:szCs w:val="1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39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60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4">
    <w:name w:val="Основной шрифт абзаца4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9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9:00Z</dcterms:created>
  <dc:creator>мой</dc:creator>
  <dc:description/>
  <cp:keywords/>
  <dc:language>en-US</dc:language>
  <cp:lastModifiedBy>402</cp:lastModifiedBy>
  <cp:lastPrinted>2022-11-18T12:36:00Z</cp:lastPrinted>
  <dcterms:modified xsi:type="dcterms:W3CDTF">2022-11-28T07:19:00Z</dcterms:modified>
  <cp:revision>2</cp:revision>
  <dc:subject/>
  <dc:title> </dc:title>
</cp:coreProperties>
</file>